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від 11.03.2019 № 76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36"/>
        <w:gridCol w:w="710"/>
        <w:gridCol w:w="710"/>
        <w:gridCol w:w="1418"/>
        <w:gridCol w:w="2268"/>
        <w:gridCol w:w="4535"/>
        <w:gridCol w:w="1844"/>
        <w:gridCol w:w="2693"/>
      </w:tblGrid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.08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6.08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Ру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арганц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Нікопольське  ділянка Західна Дніпропетровська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190928 АКЦІОНЕРНЕ ТОВАРИСТВО «ПОКРОВСЬКИЙ ГІРНИЧО-ЗБА-ГАЧУВАЛЬНИЙ КОМБІНА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204"/>
              <w:jc w:val="center"/>
              <w:rPr>
                <w:b/>
                <w:b/>
                <w:color w:val="000000"/>
                <w:lang w:eastAsia="uk-UA"/>
              </w:rPr>
            </w:pPr>
            <w:r>
              <w:rPr/>
              <w:t>Абзац  дванад-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.10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До 16.10.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неральні лікувально-столові в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лочиське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ділянка Волочиська Хмельницьк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14307794 ПУБЛІЧНЕ АКЦІОНЕРНЕ ТОВАРИСТВО «МОТОР СІЧ»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ванадця-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17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3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зник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215153 ТОВАРИСТВО З ОБМЕЖЕНОЮ ВІДПОВІДАЛЬНІСТЮ "ЛЕЗНИКІВСЬКИЙ КАР'ЄР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ва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7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До 26.07.2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ини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ховиц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23366 ПРИВАТЕ АКЦІОНЕРНЕ ТОВАРИСТВО "ВІСТОВИЦЬКИЙ ЗАВОД БУДІВЕЛЬНОЇ І ХУДОЖНОЇ КЕРАМІКИ ІМ. Ю.С. ЗАВАДСЬКОГО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ва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7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9.07.2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озсип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цірконово-рутилово-ільменіто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вчан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кла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внічний т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Центральн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0454644 </w:t>
            </w:r>
            <w:r>
              <w:rPr>
                <w:lang w:eastAsia="uk-UA"/>
              </w:rPr>
              <w:t xml:space="preserve"> ТОВАРИСТВО З ОБМЕЖЕНОЮ ВІДПОВІДАЛЬНІСТЮ «ДЕМУРІНСЬКИЙ ГІРНИЧО-ЗБАГАЧУВАЛЬНИЙ КОМБІНА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ва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28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1. 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отокмачанське ділянка 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84384 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 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АГРОБУД ЛТ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ва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04.</w:t>
            </w:r>
          </w:p>
          <w:p>
            <w:pPr>
              <w:pStyle w:val="Normal"/>
              <w:ind w:left="-113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8.04.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lang w:eastAsia="uk-UA"/>
              </w:rPr>
            </w:pPr>
            <w:r>
              <w:rPr/>
              <w:t>Мінеральні лікувально-столові в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енське </w:t>
            </w:r>
          </w:p>
          <w:p>
            <w:pPr>
              <w:pStyle w:val="Normal"/>
              <w:ind w:left="-113" w:right="-57" w:hanging="0"/>
              <w:jc w:val="center"/>
              <w:rPr>
                <w:lang w:eastAsia="uk-UA"/>
              </w:rPr>
            </w:pPr>
            <w:r>
              <w:rPr/>
              <w:t xml:space="preserve">(сверд. № 1-Остреч)                   Чернігівська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137045 МЕНСЬКИЙ САНАТОРІЙ </w:t>
            </w:r>
          </w:p>
          <w:p>
            <w:pPr>
              <w:pStyle w:val="Normal"/>
              <w:ind w:left="-113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ОСТЕРЕЧ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ва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и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гопл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колаївське Донец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91963 ТОВАРИСТВО З ОБМЕЖЕНОЮ ВІДПОВІДАЛЬНІСТЮ "ПРОМИСЛОВА ТОРГОВА КОМПАНІЯ "ВЕЛЕС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Абзац  два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4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0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рмальні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неральні води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Берегівського родовища, де розташовані свердловини № 2-Т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 xml:space="preserve">8-Т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47591 ПІДПРИЄМСТВО ОБ’ЄДНАННЯ ГРОМАДЯН ЕКСПЛУАТАЦІЙНО-ВИРОБНИЧЕ ПІДПРИЄМСТВО «УЧБОВО-СПОРТИВНА БАЗА «ЗАКАРПАТТЯ» ВСЕУКРАЇНСЬКОГО ФСТ «КОЛОС» АПК УКРАЇН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ва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09.12.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9.12.2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ина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й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матор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942 ПРИВАТНЕ АКЦІОНЕРНЕ ТОВАРИСТВО "КРАМАТОРСЬКИЙ ЦЕМЕНТНИЙ ЗАВОД-ПУШКА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Абзац  два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9.12.2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инівсь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е ІІ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 №№ 1, 2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870553 ТОВАРИСТВО З ОБМЕЖЕНОЮ ВІДПОВІДАЛЬНІСТЮ «КОНКОР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ва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3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бр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ії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3238 ПРИВАТНЕ ПІДПРИЄМСТВО "ІВАН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ва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5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.11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аолін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ервинний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ерб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иколаїв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843955 ТОВАРИСТВО З ОБМЕЖЕНОЮ ВІДПОВІДАЛЬНІСТЮ «ПЛАС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ва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8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неральні природні столові в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ивоозерське (св. № 2297)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колаїв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7783  ЗАКРИТЕ АКЦІОНЕРНЕ ТОВАРИСТВО «КРИВООЗЕРСЬКА ХАРЧОСМАКОВА ФАБРИ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ва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50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2. 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сок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хар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470607  ТОВАРИСТВО З ОБМЕЖЕНОЮ ВІДПОВІДАЛЬНІСТЮ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ТЕХНОКВАРЦ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ва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8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07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гли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убра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ьвів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hd w:fill="FFFFFF" w:val="clear"/>
              </w:rPr>
            </w:pPr>
            <w:r>
              <w:rPr/>
              <w:t>36248139 ТОВАРИСТВО З  ОБМЕЖЕНОЮ ВІДПОВІДАЛЬНІСТЮ «ЗАХІД-РІЧБУД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ва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8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0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неральні лікувальні в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Теплиця"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в.№ Т-18"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арпат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747589 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АКВАТЕРМАЛ-22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ва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11.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 природний, конденсат, наф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раснозаяр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 xml:space="preserve">42369730 ТОВАРИСТВО  З ОБМЕЖЕНОЮ ВІДПОВІДАЛЬНІСТЮ                          «КЗР ПЕТРОЛЕУМ»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ва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1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.09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уд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нікільов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илікатна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Західно-Лащівська  площ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иколаїв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3808472 ТОВАРИСТВО З ОБМЕЖЕНОЮ ВІДПОВІДАЛЬНІСТЮ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ВІП-ТРЕЙДЕ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ва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427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) геологічне вивчення, в тому числі ДПР 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6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итні підземні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Водозабір ПрАТ «АДМ Іллічівськ»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е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790234 ПРИВАТНЕ АКЦІОНЕРН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АДМ ІЛЛІЧІВСЬ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ва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.06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риємств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ерсонсь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593528 ДОЧІРНЄ ПІДПРИЄМСТВО «ТАВРІ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 дванадцятий пункту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/>
      </w:pPr>
      <w:r>
        <w:rPr/>
        <w:t xml:space="preserve"> 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від 11.03.2019 № 76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 xml:space="preserve">спеціальних дозволів на користування надрами, дію яких зупинено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709"/>
        <w:gridCol w:w="567"/>
        <w:gridCol w:w="992"/>
        <w:gridCol w:w="1701"/>
        <w:gridCol w:w="2835"/>
        <w:gridCol w:w="3402"/>
        <w:gridCol w:w="1276"/>
        <w:gridCol w:w="2977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.11.1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09.11.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гмат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айворонське (Гайворонське 2 суглинків)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и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«Північна»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а «Східна»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ровоград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657268 ПУБЛІЧНЕ АКЦІОНЕРНЕ ТОВАРИСТВО «ГАЙВОРОНСЬКИЙ СПЕЦІАЛІЗОВАНИЙ КАР’Є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Стаття 24 Кодексу України про надра; стаття 19 Гірничого закону України;</w:t>
            </w:r>
            <w:r>
              <w:rPr>
                <w:lang w:eastAsia="uk-UA"/>
              </w:rPr>
              <w:t xml:space="preserve"> абзац третій статті 11 </w:t>
            </w:r>
            <w:r>
              <w:rPr/>
              <w:t xml:space="preserve"> Закону України «Про основні засади державного нагляду (контролю) у сфері господарської  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.10.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1.10.2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раніт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одовище «Кам’ян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ірка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Житоми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990896 ОВРУЦЬКИЙ ЩЕБЕНЕВИЙ ЗАВОД ГОМЕЛЬСЬКОГО МІСЬКОГО ШЛЯХОВО-ГО БУДІВЕЛЬНО-РЕМОНТНОГО ТРЕС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Статті 18, 24, 40, 51, 53 Кодексу України про надра; стаття 11 Закону України «Про основні засади державного нагляду (контролю) у сфері господарської   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 xml:space="preserve">Зупинити дію дозволу.        </w:t>
            </w:r>
            <w:r>
              <w:rPr>
                <w:color w:val="000000"/>
              </w:rPr>
              <w:t xml:space="preserve"> Надрокористувачу</w:t>
            </w:r>
            <w:r>
              <w:rPr>
                <w:bCs/>
              </w:rPr>
              <w:t xml:space="preserve"> надати   10 днів календарних днів </w:t>
            </w:r>
            <w:r>
              <w:rPr/>
              <w:t>на</w:t>
            </w:r>
            <w:r>
              <w:rPr>
                <w:bCs/>
              </w:rPr>
              <w:t xml:space="preserve">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2.07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02.07.2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одовище «Кутянка-Вілія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ділянка Н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0841240 </w:t>
            </w:r>
            <w:r>
              <w:rPr>
                <w:lang w:eastAsia="uk-UA"/>
              </w:rPr>
              <w:t xml:space="preserve"> ТОВАРИСТВО З ОБМЕЖЕНОЮ ВІДПОВІДАЛЬНІСТЮ ВИРОБНИЧО-КОМЕР-ЦІЙНА ФІРМА «НЕСПОДІВАНИЙ ШАН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Статті 24, 51, 53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3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6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жено на період 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Вугілля кам’я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е шахти «Карбоніт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32320594 ДЕРЖАВНЕ ПІДПРИЄМСТВО «ПЕРВОМАЙСЬК-ВУГІЛЛ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 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 1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bCs/>
              </w:rPr>
              <w:t>Надрокористувачу надати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11.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олін луж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Йосипівське Житоми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24705521 ДОЧІРНЄ ПІДПРИЄМСТВО «ШПА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0, 51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.11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Поле шахти «Юзовська»  технічні межи  (поле шахти ім. 60-річчя ВЖСР) Доне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15" w:hanging="0"/>
              <w:jc w:val="center"/>
              <w:rPr/>
            </w:pPr>
            <w:r>
              <w:rPr/>
              <w:t xml:space="preserve">30597632 ТОВАРИСТВО </w:t>
            </w:r>
          </w:p>
          <w:p>
            <w:pPr>
              <w:pStyle w:val="Normal"/>
              <w:ind w:left="-113" w:right="-215" w:hanging="0"/>
              <w:jc w:val="center"/>
              <w:rPr/>
            </w:pPr>
            <w:r>
              <w:rPr/>
              <w:t>З ОБМЕЖЕНОЮ ВІДПОВІДАЛЬНІСТЮ «ЕКСІМЕНЕРГО» ПАЛИВНО-ЕНЕРГЕТИЧНА КОМПАН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28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1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рокористувачу надати 30 днів на усунення порушень.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ф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шевиц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4418636 </w:t>
            </w:r>
            <w:r>
              <w:rPr>
                <w:bCs/>
                <w:lang w:eastAsia="uk-UA"/>
              </w:rPr>
              <w:t xml:space="preserve">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lang w:eastAsia="uk-UA"/>
              </w:rPr>
              <w:t>«ЗАХІДЕНЕРГОБУ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и 1, 4  пункту 22;  абзац другий частини першої статті 26 Закону України «Про нафту і газ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12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алунно-гравійно-піщана сумі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Берлоги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вано-Фран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4359058 </w:t>
            </w:r>
            <w:r>
              <w:rPr>
                <w:lang w:eastAsia="uk-UA"/>
              </w:rPr>
              <w:t>ТОВАРИСТВО З ОБМЕЖЕНОЮ ВІДПОВІДАЛЬНІСТЮ «СПІЛЬНЕ ПІДПРИЄМСТВО «БУДУЧНІ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    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гл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осохацьке Тернопіль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8427267 </w:t>
            </w:r>
            <w:r>
              <w:rPr>
                <w:bCs/>
                <w:lang w:eastAsia="uk-UA"/>
              </w:rPr>
              <w:t xml:space="preserve"> ПРИВАТНЕ ПІДПРИЄМСТВО</w:t>
            </w:r>
            <w:r>
              <w:rPr/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СТЕП-МІК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51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одиор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трівське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ї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826562 </w:t>
            </w:r>
            <w:r>
              <w:rPr>
                <w:bCs/>
                <w:lang w:eastAsia="uk-UA"/>
              </w:rPr>
              <w:t xml:space="preserve"> ТОВАРИСТВО З ОБМЕЖЕНОЮ ВІДПОВІДАЛЬНІСТЮ «ЄВРОГР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40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Надрокористувачу надати 10 календарних днів на усунення порушень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й,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нденсат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сищ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ківсь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31747429 </w:t>
            </w:r>
            <w:r>
              <w:rPr>
                <w:bCs/>
                <w:lang w:eastAsia="uk-UA"/>
              </w:rPr>
              <w:t>ТОВАРИСТВО З ОБМЕЖЕНОЮ ВІДПОВІДАЛЬНІСТЮ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ПРОМ-ЕНЕРГО ПРОДУК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 xml:space="preserve">Підпункти 1, 4  пункту 22; абзац другий  частини першої статті 26 Закону України «Про нафту і газ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.0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Міне-ральні природно-столо-в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Іволжан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Іволжанськ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(св. №№1, 2) Сум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32367564  ТОВАРИСТВО З ОБМЕЖЕНОЮ ВІДПОВІДАЛЬНІСТЮ «ЗАВОД ЕКО-ПРОДУК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19, 24,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.0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Іволжанське 1 (св. № 3)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ум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32367564  ТОВАРИСТВО З ОБМЕЖЕНОЮ ВІДПОВІДАЛЬНІСТЮ «ЗАВОД ЕКО-ПРОДУК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9.07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обеляц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Кобеляць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2668 ПРИВАТНЕ АКЦІОНЕРНЕ ТОВАРИСТВО КОБЕЛЯЦЬКИЙ ЗАВОД ПРОДТОВАРІВ «МРІ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0, 51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5.06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Чернігівське 2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ерніг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14251734  ПРИВАТНЕ АКЦІОНЕРНЕ ТОВАРИСТВО «КАМВОЛЬНО-СУКОННА КОМПАНІЯ «ЧЕКСІ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40, 51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.01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000000"/>
              </w:rPr>
              <w:t>питні і технічні</w:t>
            </w:r>
            <w:r>
              <w:rPr>
                <w:lang w:eastAsia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Лозовень-к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(св. №№ 1, 2, 3а, 4, 3, 7р)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ар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33677317  ТОВАРИСТВО З ОБМЕЖЕНОЮ ВІДПОВІДАЛЬНІСТЮ «ФОРС С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0, 51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09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Руди польовошпат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одовище Гір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ілянка Вільха Житоми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24705521 ДОЧІРНЄ ПІДПРИЄМСТВО «ШПА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19, 24, 40 Кодексу України про надра; абзац третій статті 11 Закону України «Про основні засади державного нагляду (контролю) у сфері господарської    діяльності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підземні води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Немир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кіфсь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нни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39195903 ТОВАРИСТВО З ОБМЕЖЕНОЮ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 </w:t>
            </w:r>
            <w:r>
              <w:rPr>
                <w:bCs/>
                <w:lang w:eastAsia="uk-UA"/>
              </w:rPr>
              <w:t xml:space="preserve">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«ЛВН ЛІМІТЕ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5.08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не-ральні природно столов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Буденец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(св. № 3 МВ)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ернівец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  <w:lang w:eastAsia="uk-UA"/>
              </w:rPr>
              <w:t xml:space="preserve"> </w:t>
            </w:r>
            <w:r>
              <w:rPr>
                <w:bCs/>
                <w:lang w:eastAsia="uk-UA"/>
              </w:rPr>
              <w:t>5510817 ТОВАРИСТВО З ОБМЕЖЕНОЮ ВІДПОВІДАЛЬНІСТЮ «БУДЕНЕЦЬКИЙ ЗАВОД МІНЕРАЛЬНИХ В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/>
              <w:t>б) геологічне вивчення нафтогазоносних надра, в тому числі дослідно-промислова розробка родовищ вуглеводнів з подальшим видобуванням нафти і газу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21.12.20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з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родний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фта, конденсат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лодарська площа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угансь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4846 ПУБЛІЧНЕ АКЦІОНЕРНЕ ТОВАРИСТВО «ШАХТА ІМ. О.Ф. ЗАСЯДЬ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татті 20, 38 Кодексу України про надра; статті 11, 20, 25, 28, 35 Закону України «Про нафту і газ»; </w:t>
            </w:r>
            <w:r>
              <w:rPr/>
              <w:t xml:space="preserve"> абзац третій статті 11 Закону України «Про основні засади державного нагляду (контролю) у сфері господарської діяльності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дпункти 1, 4 пункту 22; абзац другий  частини першої статті 26 Закону України «Про нафту і газ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/>
              <w:t>в) геологічне вивчення, в тому числі ДПР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не-ральні природні столов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олочанського родовищ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(св. № 1313 (19))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поріз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2116385 </w:t>
            </w:r>
            <w:r>
              <w:rPr>
                <w:bCs/>
                <w:lang w:eastAsia="uk-UA"/>
              </w:rPr>
              <w:t xml:space="preserve"> ТОВАРИСТВО З ОБМЕЖЕНОЮ ВІДПОВІДАЛЬНІСТЮ «АКВАТО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Статті 18, 20, 24 Кодексу України про надра; </w:t>
            </w:r>
            <w:r>
              <w:rPr/>
              <w:t xml:space="preserve">пункти 2, 3 Положення про порядок організації та виконання дослідно-промисло-вої розробки родовищ корисних копалин загальнодержавного значення, затвердженого наказом Мінприроди від 03.03.2003 № 34/м; </w:t>
            </w:r>
            <w:r>
              <w:rPr>
                <w:lang w:eastAsia="uk-UA"/>
              </w:rPr>
              <w:t xml:space="preserve"> абзац третій статті 11 Закону України «Про основні засади державного нагляду (контролю) у сфері господарської 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и 1, 4  пункту 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аб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рабівська 2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Житоми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4050625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ИВАТН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ТИОКАМ-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і  20, 24, 37, 38, 39 Кодексу України про надра; </w:t>
            </w:r>
            <w:r>
              <w:rPr/>
              <w:t xml:space="preserve">пункт 3 Положення про порядок організації та виконання дослідно-промис-лової розробки родовищ корисних копалин загальнодержавного значення, затвердженого наказом Мінприроди від 03.03.2003 № 34/м; </w:t>
            </w:r>
            <w:r>
              <w:rPr>
                <w:lang w:eastAsia="uk-UA"/>
              </w:rPr>
              <w:t xml:space="preserve">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и 1, 4  пункту 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05.12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одозабір ПАТ «Агрокомбінат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алита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иї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57290 ПУБЛІЧНЕ АКЦІОНЕРНЕ ТОВАРИСТВО «АГРОКОМБІНАТ КАЛИ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і  20, 24, 37, 38, 39 Кодексу України про надра; стаття 98 Водного кодексу України; </w:t>
            </w:r>
            <w:r>
              <w:rPr>
                <w:lang w:eastAsia="uk-UA"/>
              </w:rPr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и 1, 4  пункту 22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упинити дію дозволу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Надрокористувачу надати 30 календарних днів на усунення порушень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11.03.2019 № 76</w:t>
      </w:r>
    </w:p>
    <w:p>
      <w:pPr>
        <w:pStyle w:val="Normal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по яким відтерміновано дату зупинення дії дозволу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1"/>
        <w:gridCol w:w="709"/>
        <w:gridCol w:w="569"/>
        <w:gridCol w:w="990"/>
        <w:gridCol w:w="1703"/>
        <w:gridCol w:w="2975"/>
        <w:gridCol w:w="3121"/>
        <w:gridCol w:w="141"/>
        <w:gridCol w:w="1276"/>
        <w:gridCol w:w="2977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9.07.19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/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стівс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Волицький»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3346549  КИЇВСЬКЕ ОБЛАСНЕ КОМУНАЛЬНЕ ПІДПРИЄМСТВО ВОДОПРОВІДНО-КАНАЛІЗАЦІЙНОГО ГОСПОДАРСТВА «КИЇВОБЛВОДОКАНАЛ»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 24, 28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>Підпункт 1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>Зупинити дію дозволу з 01.05.2019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8.19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Грані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сар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5531038 </w:t>
            </w:r>
            <w:r>
              <w:rPr>
                <w:lang w:eastAsia="uk-UA"/>
              </w:rPr>
              <w:t xml:space="preserve"> ТОВАРИСТВО З ОБМЕЖЕНОЮ ВІДПОВІДАЛЬНІСТЮ</w:t>
            </w:r>
            <w:r>
              <w:rPr>
                <w:color w:val="000000"/>
              </w:rPr>
              <w:t xml:space="preserve"> «ВІННИЦЬКЕ КАР'ЄРОУПРАВЛІННЯ»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-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34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right="34" w:firstLine="34"/>
              <w:jc w:val="center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lang w:eastAsia="en-US"/>
              </w:rPr>
              <w:t xml:space="preserve">Відтермінувати дату зупинення дії дозволу, встановлену наказом Держгеонадр від 22.12.2018                 № 507, до 01.05.2019  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7.11.20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ідземні лікувально-столові вод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лубівського родовища  (св. №№ 3-Р, 12-Р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1509620 </w:t>
            </w:r>
            <w:r>
              <w:rPr>
                <w:lang w:eastAsia="uk-UA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uk-UA"/>
              </w:rPr>
              <w:t>«САНАТОРІЙ «КРИШТАЛЕВЕ ДЖЕРЕЛО»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-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ідтермінувати дату зупинення дії дозволу, встановлену наказом  Держгеонадр від 22.12.2018 № 507, до   01.05.2019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6.20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Прісні підземні води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иваське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иваська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714272 ПЕРВОМАЙСЬКЕ КОМУНАЛЬНЕ ВИРОБ-НИЧЕ УПРАВЛІННЯ ВОДОПРОВІДНО-КАНАЛІ-ЗАЦІЙНОГО ГОСПОДАРСТВ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-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34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 Відтермінувати дату зупинення дії дозволу, встановлену наказом Держгеонадр </w:t>
            </w:r>
            <w:r>
              <w:rPr>
                <w:bCs/>
              </w:rPr>
              <w:t>від 28.08.2017 № 377, до 01.05.2019.                                     2.</w:t>
            </w:r>
            <w:r>
              <w:rPr>
                <w:lang w:eastAsia="uk-UA"/>
              </w:rPr>
              <w:t xml:space="preserve"> Пункт 4 додатка 1 до наказу Держгеонадр від 24.11.2017 № 519 вважати таким, що втратив чинніст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6.12.20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0.07.20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ндези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окос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ялн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хідн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карпатсь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24975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000000"/>
              </w:rPr>
              <w:t>ПУБЛІЧНЕ АКЦІОНЕРНЕ ТОВАРИСТВО  «УКРАЇНСЬКА ЗАЛІЗНИЦЯ»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пункт 25 Положення про порядок проведення державної експертизи та оцінки запасів корисних копалин, затвердженого постановою КМУ від  22.12.1994 № 865; абзац третій статті 11 Закону України «Про основні засади державного нагляду (контролю) у сфері господарської діяльності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34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. Відтермінувати дату зупинення дії дозволу, встановлену наказом Держгеонадр від 11.01.2017 № 5, до 01.05.2019.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158 додатка 3 до наказу Держгеонадр від 01.02.2017 № 50 вважати таким, що втратив чинніст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 xml:space="preserve">                   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5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і технічн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о-Красня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26192 КОМУНАЛЬНЕ ПІДПРИЄМСТВО «РУБІЖАНСЬКЕ ВИРОБНИЧЕ УПРАВЛІННЯ ВОДОПРОВІДНО-КАНАЛІЗАЦІЙНОГО ГОСПОДАРСТВА»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 1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термінувати дату зупинення дії дозволу, встановлену наказом Держгеонадр від 07.09.2018№ 311,             до 01.05.2019.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7 додатка 3 до наказу Держгеонадр від 31.10.2018 № 405 вважати таким, що втратив чинніст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Питні підземні вод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бединське водозабір №1 («Центральний») на ділян-ці Лебединська (св. №№ 1-5) Сумсь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0381 КОМУНАЛЬНЕ ПІДПРИЄМСТВО  «ВОДОКАНАЛ ВИКОНАВЧОГО КОМІТЕТУ ЛЕБЕДИНСЬКОЇ МІСЬКОЇ РАДИ»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40, 51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         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34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Зупинити дію дозволу з 01.05.2019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.07.20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ілгород-Дністровське ділянки 1, 2, 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десь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20937068 Комуналь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ідприємство </w:t>
            </w:r>
            <w:r>
              <w:rPr/>
              <w:t>«БІЛГОРОД-ДНІСТРОВСЬК-ВОДОКАНАЛ»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і 24, 51 Кодексу України про надра; </w:t>
            </w:r>
            <w:r>
              <w:rPr/>
              <w:t xml:space="preserve">стаття 93 Водного кодексу України; пункт 25 Положення про порядок проведення державної експертизи та оцінки запасів корисних копалин, затвердженого постановою КМУ </w:t>
            </w:r>
            <w:r>
              <w:rPr>
                <w:shd w:fill="FFFFFF" w:val="clear"/>
              </w:rPr>
              <w:t>від 22.12.1994 № 865;</w:t>
            </w:r>
            <w:r>
              <w:rPr>
                <w:lang w:eastAsia="en-US"/>
              </w:rPr>
              <w:t xml:space="preserve">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4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34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 Відтермінувати дату зупинення дії дозволу, встановлену наказом Держгеонадр </w:t>
            </w:r>
            <w:r>
              <w:rPr>
                <w:bCs/>
              </w:rPr>
              <w:t>від 28.08.2017 № 377, до 01.05.2019.                                     2.</w:t>
            </w:r>
            <w:r>
              <w:rPr>
                <w:lang w:eastAsia="uk-UA"/>
              </w:rPr>
              <w:t xml:space="preserve"> Пункт 4 додатка 4 до наказу Держгеонадр від 24.04.2018 № 134 вважати таким, що втратив чинніст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08.20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Мелітопольського родовищ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(св.№ 3а)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порізь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117691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МОЛОКОЗАВОД-ОЛКОМ»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стаття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 пункту 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упинити дію дозволу з 01.05.2019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Во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і технічн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біжа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26192 КОМУНАЛЬНЕ ПІДПРИЄМСТВО «РУБІЖАНСЬКЕ ВИРОБНИЧЕ УПРАВЛІННЯ ВОДОПРОВІДНО-КАНАЛІЗАЦІЙНОГО ГОСПОДАРСТВА»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 1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термінувати дату зупинення дії дозволу, встановлену наказом Держгеонадр від 07.09.2018№ 311,             до 01.05.2019.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7 додатка 3 до наказу Держгеонадр від 31.10.2018 № 405 вважати таким, що втратив чинніст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6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7.20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товське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десь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0615813 КОМУНАЛЬ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ИРОБНИЧО-ЕКСПЛУАТАЦІЙНЕ ПІДПРИЄМСТВО «ПОДІЛЬСЬК-ВОДОКАНАЛ»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 Кодексу України про надра; абзац третій статті 11 Закону України «Про основні засади державного нагляду (контролю) у сфері госпо-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34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 Відтермінувати дату зупинення дії дозволу, встановлену наказом Держгеонадр </w:t>
            </w:r>
            <w:r>
              <w:rPr>
                <w:bCs/>
              </w:rPr>
              <w:t xml:space="preserve">від </w:t>
            </w:r>
            <w:r>
              <w:rPr/>
              <w:t xml:space="preserve">24.11.2017 № 519, </w:t>
            </w:r>
            <w:r>
              <w:rPr>
                <w:bCs/>
              </w:rPr>
              <w:t>до 01.05.2019.                                     2.</w:t>
            </w:r>
            <w:r>
              <w:rPr>
                <w:lang w:eastAsia="uk-UA"/>
              </w:rPr>
              <w:t xml:space="preserve"> Пункт 5 додатка 4 до наказу Держгеонадр від 24.04.2018 № 134 вважати таким, що втратив чинність.</w:t>
            </w:r>
          </w:p>
        </w:tc>
      </w:tr>
      <w:tr>
        <w:trPr>
          <w:trHeight w:val="337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lang w:eastAsia="en-US"/>
              </w:rPr>
            </w:pPr>
            <w:r>
              <w:rPr/>
              <w:t>б) геологічне вивчення, в тому числі ДПР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7.04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Тор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кварява-Золочівське ділянка Княже, ділянка  Свалява-Золочів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ьвівсь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68183 КОМУНАЛЬНЕ  ПІДПРИЄМСТВО ЛЬВІВСЬКОЇ ОБЛАСНОЇ РАДИ "ЛЬВІВТОРФ"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-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34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Відтермінувати дату зупинення дії дозволу, встановлену наказом </w:t>
            </w:r>
            <w:r>
              <w:rPr>
                <w:lang w:eastAsia="en-US"/>
              </w:rPr>
              <w:t xml:space="preserve"> Держгеонадр </w:t>
            </w:r>
            <w:r>
              <w:rPr>
                <w:lang w:eastAsia="uk-UA"/>
              </w:rPr>
              <w:t>від 02.08.2018№ 266,             до 01.05.2018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 xml:space="preserve">2. Пункт 12 додатка 3 до наказу Держгеонадр від 31.10.2018 № 405 вважати таким, що втратив чинність  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.04.20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Тор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Львівське ділянки Львівська, Гамаліївська, Грибович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ьвівсь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968183 КОМУНАЛЬНЕ  ПІДПРИЄМСТВО ЛЬВІВСЬКОЇ ОБЛАСНОЇ РАДИ "ЛЬВІВТОРФ"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-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ункти 1, 4  пункту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34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Відтермінувати дату зупинення дії дозволу, встановлену наказом </w:t>
            </w:r>
            <w:r>
              <w:rPr>
                <w:lang w:eastAsia="en-US"/>
              </w:rPr>
              <w:t xml:space="preserve"> Держгеонадр </w:t>
            </w:r>
            <w:r>
              <w:rPr>
                <w:lang w:eastAsia="uk-UA"/>
              </w:rPr>
              <w:t>від 02.08.2018№ 266,             до 01.05.2018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. Пункт 13 додатка 3 до наказу Держгеонадр від 31.10.2018 № 405 вважати таким, що втратив чинність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199" w:hanging="0"/>
        <w:rPr/>
      </w:pPr>
      <w:r>
        <w:rPr/>
        <w:t>Додаток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від 11.03.2019 № 76</w:t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доповнено підстави зупинення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708"/>
        <w:gridCol w:w="567"/>
        <w:gridCol w:w="993"/>
        <w:gridCol w:w="1842"/>
        <w:gridCol w:w="2268"/>
        <w:gridCol w:w="3544"/>
        <w:gridCol w:w="1276"/>
        <w:gridCol w:w="3260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24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Каолін  вторин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пає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и 1-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27724 ТОВАРИСТВО 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ДОДАТКОВОЮ ВІДПОВІДАЛЬ-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ПОЛОГІВСЬКИЙ ХІМІЧНИЙ ЗАВОД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"КОАГУЛЯНТ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hd w:fill="FFFFFF" w:val="clear"/>
              </w:rPr>
              <w:t>С</w:t>
            </w:r>
            <w:r>
              <w:rPr>
                <w:color w:val="000000"/>
              </w:rPr>
              <w:t>таття 24 Кодексу України про надра; пункт 25 Положення про порядок проведення державної експертизи та оцінки запасів корисних копалин, затвердженого постановою КМУ від  22.12.1994 № 865; абзац третій статті 11 Закону України «Про основні засади державного нагляду (контролю) у сфері господарської діяльності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и 1, 4 пункту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Внести зміни до пункту 2 додатка  до наказу Держгеонадр від 19.12.2016 № 489.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30 календарних днів для усунення порушень.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2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06.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Ділянка з врахуванням прирізки частини ділянки "Кальміуський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рудник" 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846 ПУБЛІЧНЕ АКЦІОНЕРНЕ ТОВАРИСТВО "ШАХТА ІМ. О.Ф.ЗАСЯДЬК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татті  24, 28, </w:t>
            </w:r>
            <w:r>
              <w:rPr>
                <w:lang w:eastAsia="en-US"/>
              </w:rPr>
              <w:t xml:space="preserve"> пункт 3 статті 5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дексу України про на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/>
            </w:pPr>
            <w:r>
              <w:rPr/>
              <w:t xml:space="preserve">Підпункт 1  пункту 2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пункту 1 додатку до наказу Держгеонадр          від 17.10.2017 № 447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Надати надрокористувачу 30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.09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/>
              <w:t>Мінеральні ліку-вально-столові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ерхньосиньовиднен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(св. №№ 10, 11) Льв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1148154 </w:t>
            </w:r>
            <w:r>
              <w:rPr>
                <w:lang w:eastAsia="uk-UA"/>
              </w:rPr>
              <w:t xml:space="preserve"> ТОВАРИСТВО З ОБМЕЖЕНОЮ ВІД-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НАФТУС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Внести зміни до пункту 10 додатка 2  до наказу Держгеонадр від 25.12.2015 № 446.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30 календарних днів для усунення порушень.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  <w:sz w:val="24"/>
              </w:rPr>
              <w:t>36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/>
            </w:pPr>
            <w:r>
              <w:rPr>
                <w:rStyle w:val="FontStyle13"/>
                <w:sz w:val="24"/>
                <w:lang w:val="uk-UA"/>
              </w:rPr>
              <w:t>31.12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rStyle w:val="FontStyle13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Гніздівська, де розташований водозабір ПАТ завод «Павлоградхіммаш» </w:t>
            </w:r>
          </w:p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іпро-петро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70" w:right="-170" w:hanging="0"/>
              <w:jc w:val="center"/>
              <w:rPr/>
            </w:pPr>
            <w:r>
              <w:rPr>
                <w:rStyle w:val="FontStyle13"/>
                <w:lang w:val="uk-UA"/>
              </w:rPr>
              <w:t>217417 ПРИВАТНЕ АКЦІОНЕРНЕ ТОВАРИСТВО ЗАВОД  «ПАВЛОГРАДХІММА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ті 24, 28, 51, 54 Кодексу України про надра; стаття 98 Водного кодексу України; п</w:t>
            </w:r>
            <w:r>
              <w:rPr>
                <w:bCs/>
                <w:color w:val="000000"/>
              </w:rPr>
              <w:t xml:space="preserve">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 xml:space="preserve"> 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 1,4  пункту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Внести зміни до пункту 2 додатка 2 наказу  Держгеонадр від 23.08.2016 № 272. </w:t>
            </w:r>
            <w:r>
              <w:rPr>
                <w:bCs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30 календарних днів для усунення порушень.</w:t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родний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ілосарайська ділянка, включаючи Морське родовище та структуру Невелика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ельф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зовського мо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37994478 </w:t>
            </w:r>
            <w:r>
              <w:rPr>
                <w:bCs/>
                <w:lang w:eastAsia="uk-UA"/>
              </w:rPr>
              <w:t>ТОВАРИСТВО З ОБМЕЖЕНОЮ ВІДПОВІДАЛЬ-НІСТЮ</w:t>
            </w:r>
            <w:r>
              <w:rPr>
                <w:color w:val="000000"/>
              </w:rPr>
              <w:t xml:space="preserve"> "АЗОВ ПЕТРОЛЕУМ ЛЛС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Абзац другий частини другої статті 20 Закону України «Про нафту і газ»; с</w:t>
            </w:r>
            <w:r>
              <w:rPr>
                <w:color w:val="000000"/>
              </w:rPr>
              <w:t>таття 24 Кодексу України про надра; статті 10, 11 Закону України «Про основні засади державного нагляду (контролю) у сфері господарської           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 xml:space="preserve">Підпункти 1, 4  пункту 22; абзац другий  частини першої статті 26 Закону України «Про нафту і газ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нести зміни до пункту 4 додатка  до наказу Держгеонадр від 17.10.2017 № 448.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надрокористувачу 30 календарних днів для усунення порушень.</w:t>
            </w:r>
          </w:p>
        </w:tc>
      </w:tr>
    </w:tbl>
    <w:p>
      <w:pPr>
        <w:pStyle w:val="Normal"/>
        <w:ind w:left="115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5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5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5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5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11.03.2019 № 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10"/>
        <w:gridCol w:w="567"/>
        <w:gridCol w:w="1278"/>
        <w:gridCol w:w="2690"/>
        <w:gridCol w:w="3686"/>
        <w:gridCol w:w="1842"/>
        <w:gridCol w:w="1560"/>
        <w:gridCol w:w="1848"/>
      </w:tblGrid>
      <w:tr>
        <w:trPr>
          <w:trHeight w:val="35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 та Кодексу України про над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29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Торф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Дике Гало» (ділянки І-ІІ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8193 ДЕРЖАВНЕ ПІДПРИЄМСТВО «РІВНЕТОРФ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друг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/2019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6.03.2019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.12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09.12.20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Вугілля кам’ян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оле шахти ім. Сташкова Дніпропетров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178353 </w:t>
            </w:r>
            <w:r>
              <w:rPr>
                <w:color w:val="000000"/>
              </w:rPr>
              <w:t>ПРИВАТНЕ АКЦІОНЕРНЕ ТОВАРИСТВО ДТЕК ПАВЛОГРАДВУГІЛ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друг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06.03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8.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Мінеральні природні столові води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Ділянка Луцького родовища, де розташована свердловини № 414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Волин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7163 ПУБЛІЧНЕ 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«ЛУЦЬК ФУД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друг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/2019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6.03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11.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Суглинки, глин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Золочівське-2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482251 ПРИВАТНА ФІР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ГАММА-5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друг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/2019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6.03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2.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углинки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Золочівське-1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482251 ПРИВАТНА ФІР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ГАММА-5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друг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/2019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6.03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2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7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Торф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«Гряда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№ 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68193 ДЕРЖАВНЕ ПІДПРИЄМСТВО «РІВНЕТОРФ»  УКРАЇНСЬКОГО КОНЦЕРНУ ТОРФ’ЯНОЇ ПРОМИСЛОВОСТ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КРТОРФ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друг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/2019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6.03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1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1.07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о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устомит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лин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93410617 ФІЗИЧНА ОСОБА-ПІДПРИЄМЕЦЬ ПОЛІЩУК ВАСИЛЬ ГРИГ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друг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ни сьомої стаття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нкт 2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/2019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6.03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15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/>
              <w:t>б) геологічне вивчення, в тому числі ДПР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води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32835306 </w:t>
            </w:r>
            <w:r>
              <w:rPr>
                <w:bCs/>
                <w:lang w:eastAsia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lang w:eastAsia="uk-UA"/>
              </w:rPr>
              <w:t>«ВИРОБНИЧЕ ОБ’ЄДНАННЯ «МОЛІ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друг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/2019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6.03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7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4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надр, де розташований водозабір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 ТОВ «Старовірівський птахокомплекс»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27574 СІЛЬСЬКОГОСПОДАРСЬКЕ ТОВАРИСТВО З ОБМЕЖЕНОЮ ВІДПОВІДАЛЬНІСТЮ «СТАРОВІРІВСЬКИЙ ПТАХОКОМПЛЕК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друг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/2019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6.03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.05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д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водозабор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П ДГ «Піонер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ерсон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97319 ДЕРЖАВНЕ ПІДПРИЄМСТВО «ДОСЛІДНЕ ГОСПОДАРСТВО «ПІОНЕР» ІНСТИТУТУ ЗРОШУВАНОГО ЗЕМЛЕРОБСТВА НАЦІОНАЛЬНОЇ АКАДЕМІЇ АГРАРНИХ НАУК УКРАЇ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друг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/2019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6.03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8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1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ицько-Комарівськ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в. №№ 1, 2, 3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60651 ПРИВАТНА АГРОФІРМА «БІЛИЙ СТІ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друг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/2019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06.03.2019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11.03.2019 № 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416"/>
        <w:gridCol w:w="1844"/>
        <w:gridCol w:w="2552"/>
        <w:gridCol w:w="4252"/>
        <w:gridCol w:w="2834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існі во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ремінськ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тажі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0935 КРЕМІНСЬКЕ ВИРОБНИЧЕ УПРАВЛІННЯ ВОДОПРОВІДНО-КАНАЛІЗАЦІЙНОГО ГОСПОДАР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  Кодексу України про над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>Надрокористувачу надати термін на усунення порушень  до 01.05.2019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.08.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0.08.20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сок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варцов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овосел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овоселівська і Південна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Харкі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0773938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ПРИВАТНЕ АКЦІО-НЕРНЕ ТОВАРИСТВО «НОВОСЕЛІВСЬКИЙ ГІРНИЧО-ЗБАГАЧУ-ВАЛЬНИЙ КОМБІНА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</w:t>
            </w:r>
            <w:r>
              <w:rPr>
                <w:bCs/>
              </w:rPr>
              <w:t>Надрокористувачу надати 30 днів на усунення порушень.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итні і технічн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розділь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42894 ЖИТЛОВО-КОМУНАЛЬНИЙ ВІДДІЛ СЕЛИЩА РОЗДІ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, пункт 3 статті 53  Кодексу України про над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>Надрокористувачу надати термін на усунення порушень  до 01.05.2019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довжено на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іод АТ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іс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земні во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iлогір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39851 ЛИСИЧАНСЬ-КЕ КОМУНАЛЬНЕ СПЕЦІАЛІЗОВАНЕ ПІДПРИЄМСТВО "ЛИСИЧАНСЬКВОДО-КАНАЛ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 Кодексу України про над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>Надрокористувачу надати термін на усунення порушень  до 01.05.2019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3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2.07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02.07.20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Вапня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Скала-Поділь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ернопіль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 w:eastAsia="uk-UA"/>
              </w:rPr>
            </w:pPr>
            <w:r>
              <w:rPr>
                <w:color w:val="000000"/>
                <w:shd w:fill="FFFFFF" w:val="clear"/>
              </w:rPr>
              <w:t xml:space="preserve">3443850 </w:t>
            </w:r>
            <w:r>
              <w:rPr>
                <w:color w:val="000000"/>
                <w:lang w:eastAsia="uk-UA"/>
              </w:rPr>
              <w:t>ТОВАРИСТВО З ОБМЕЖЕНОЮ ВІДПОВІДАЛЬНІСТЮ "СКАЛА-ПОДІЛЬСЬ-КИЙ СПЕЦІАЛІЗО-ВАНИЙ КАР'ЄР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</w:t>
            </w:r>
            <w:r>
              <w:rPr>
                <w:bCs/>
              </w:rPr>
              <w:t>Надрокористувачу надати 30 днів на усунення порушень.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жено на період АТ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існі во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сня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тлів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0935 КРЕМІНСЬКЕ ВИРОБНИЧЕ УПРАВЛІННЯ ВОДОПРОВІДНО-КАНАЛІЗАЦІЙНОГО ГОСПОДАР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  Кодексу України про над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>Надрокористувачу надати термін на усунення порушень  до 01.05.2019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1.11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01.11.20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сок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варцов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рестовеньківсь-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Центральна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Харків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773938 ПРИВАТНЕ АКЦІОНЕРНЕ ТО-ВАРИСТВО «НОВО-СЕЛІВСЬКИЙ ГІРНИ-ЧО-ЗБАГАЧУВАЛЬ-НИЙ КОМБІНА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</w:t>
            </w:r>
            <w:r>
              <w:rPr>
                <w:bCs/>
              </w:rPr>
              <w:t>Надрокористувачу надати 30 днів на усунення порушен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9.12.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апня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Новосілк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ернопіль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75528 </w:t>
            </w:r>
            <w:r>
              <w:rPr>
                <w:bCs/>
                <w:lang w:eastAsia="uk-UA"/>
              </w:rPr>
              <w:t>ТОВАРИСТВО З ОБМЕЖЕНОЮ ВІДПОВІДАЛЬНІСТЮ «КАР’ЄР НОВОСІЛ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Статті 19,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</w:t>
            </w:r>
            <w:r>
              <w:rPr>
                <w:bCs/>
              </w:rPr>
              <w:t>Надрокористувачу надати 30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3.01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угли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ідгір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лта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3133417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ІДПРИЄМСТВО "ЦЕГЕЛЬНИК І К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</w:t>
            </w:r>
            <w:r>
              <w:rPr>
                <w:bCs/>
              </w:rPr>
              <w:t>Надрокористувачу надати 30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5.07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Торговиц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Івано-Франк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352951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ПРИЄМСТВО "ДАЖБОГ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0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</w:t>
            </w:r>
            <w:r>
              <w:rPr>
                <w:bCs/>
              </w:rPr>
              <w:t>Надрокористувачу надати 30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8.08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угли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армацьке 2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нни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2882320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ИВАТНЕ ПІДПРИЄМСТВО «ФУНДАМЕН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</w:t>
            </w:r>
            <w:r>
              <w:rPr>
                <w:bCs/>
              </w:rPr>
              <w:t>Надрокористувачу надати 30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9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3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8.07.20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інеральні лікувальні во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Куяльник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в. №1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де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32416773 ДОЧІРНЄ ПІДПРИЄМСТВО «КЛІНІЧНИЙ САНА-ТОРІЙ ІМ. ПИРОГОВА» ЗАТ ЛІКУВАЛЬНО-ОЗДОРОВЧИХ ЗАК-ЛАДІВ ПРОФСПІЛОК УКРАЇНИ «УКРПРОФ-ОЗДОРОВНИЦ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51, Кодексу України про надра; пункт 6</w:t>
            </w:r>
            <w:r>
              <w:rPr>
                <w:lang w:eastAsia="uk-UA"/>
              </w:rPr>
              <w:t xml:space="preserve"> «Порядку державного обліку артезіанських свердловин, облаштування їх засобами вимірювання об’єму видобутих підземних вод», затвердженого постановою КМУ від 08.10.2012            № 963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</w:t>
            </w:r>
            <w:r>
              <w:rPr>
                <w:bCs/>
              </w:rPr>
              <w:t>Надрокористувачу надати 30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3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6.03.20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інеральні лікувальні во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Куяльник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в. №№ 15, 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де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32416773 ДОЧІРНЄ ПІДПРИЄМСТВО «КЛІНІЧНИЙ САНА-ТОРІЙ ІМ. ПИРОГОВА» ЗАТ ЛІКУВАЛЬНО-ОЗДОРОВЧИХ ЗАК-ЛАДІВ ПРОФСПІЛОК УКРАЇНИ «УКРПРОФ-ОЗДОРОВНИЦ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51, Кодексу України про надра; пункт 6</w:t>
            </w:r>
            <w:r>
              <w:rPr>
                <w:lang w:eastAsia="uk-UA"/>
              </w:rPr>
              <w:t xml:space="preserve"> «Порядку державного обліку артезіанських свердловин, облаштування їх засобами вимірювання об’єму видобутих підземних вод», затвердженого постановою КМУ від 08.10.2012            № 963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</w:t>
            </w:r>
            <w:r>
              <w:rPr>
                <w:bCs/>
              </w:rPr>
              <w:t>Надрокористувачу надати 30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7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надр у м. Прилуки, де розташовані водозабори «Центральний» та «Південний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рніг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lang w:eastAsia="uk-UA"/>
              </w:rPr>
              <w:t>32863684 КОМУНАЛЬНЕ ПІДПРИЄМСТВО «ПРИЛУКИ ТЕПЛОВОДОПОСТА-ЧАННЯ» ПРИЛУЦЬКОЇ МІСЬКОЇ РАДИ ЧЕРНІГІВСЬКОЇ ОБЛАСТ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40, 53 Кодексу України про надра; </w:t>
            </w: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 xml:space="preserve">від  22.12.1994 № 865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</w:t>
            </w:r>
            <w:r>
              <w:rPr>
                <w:bCs/>
              </w:rPr>
              <w:t xml:space="preserve">Надрокористувачу надати термін на усунення порушень  до 01.05.201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11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глин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адар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рнопіль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30919588 </w:t>
            </w:r>
            <w:r>
              <w:rPr>
                <w:bCs/>
                <w:lang w:eastAsia="uk-UA"/>
              </w:rPr>
              <w:t>ТОВАРИСТВО З ОБМЕЖЕНОЮ ВІДПОВІДАЛЬНІСТЮ «ЗАДАРІВСЬКИЙ ЦЕГЕЛЬНИЙ ЗАВО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</w:t>
            </w:r>
            <w:r>
              <w:rPr>
                <w:bCs/>
              </w:rPr>
              <w:t>Надрокористувачу надати 30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.12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глин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к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рнопіль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146797 </w:t>
            </w:r>
            <w:r>
              <w:rPr>
                <w:bCs/>
                <w:lang w:eastAsia="uk-UA"/>
              </w:rPr>
              <w:t>ТОВАРИСТВО З ОБМЕЖЕНОЮ ВІДПОВІДАЛЬНІСТЮ «КЕРАМІ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</w:t>
            </w:r>
            <w:r>
              <w:rPr>
                <w:bCs/>
              </w:rPr>
              <w:t>Надрокористувачу надати 30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йниц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и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3216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"ЗАХІД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рокористувачу надати 30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.06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апня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ородниц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ернопіль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1973693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bCs/>
                <w:lang w:eastAsia="uk-UA"/>
              </w:rPr>
              <w:t>ТОВАРИСТВО З ОБМЕЖЕНОЮ ВІДПОВІДАЛЬНІСТЮ «КАР’ЄР ГОРОДНИЦ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 від 06.03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рокористувачу надати 30 днів на усунення порушен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09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оп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уяльниц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де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32416773 ДОЧІРНЄ ПІДПРИЄМСТВО «КЛІНІЧНИЙ САНА-ТОРІЙ ІМ. ПИРОГОВА» ЗАТ ЛІКУВАЛЬНО-ОЗДОРОВЧИХ ЗАК-ЛАДІВ ПРОФСПІЛОК УКРАЇНИ «УКР-ПРОФОЗДОРОВНИЦ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 24, 51, Кодексу України про надра; статті   93, 98 Водного кодексу</w:t>
            </w:r>
            <w:r>
              <w:rPr>
                <w:lang w:eastAsia="uk-UA"/>
              </w:rPr>
              <w:t xml:space="preserve">; </w:t>
            </w:r>
            <w:r>
              <w:rPr/>
              <w:t>абзац третій статті 11 Закону України «Про основні засади державного нагляду            (контролю) у сфері господарської 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рокористувачу надати 30 днів на усунення порушен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.11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07.11.20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земні во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жлаторицьке 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Ужгород-І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акарпатсь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40075815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/>
              <w:t>АКЦІОНЕРНЕ ТОВАРИСТВО «УКРЗАЛІЗНИЦ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стаття  49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рокористувачу надати 30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6.01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итн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лух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(св. №№1-6)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ум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4653578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ЛУХІВСЬКЕ КОМУ-НАЛЬНЕ ВИРОБНИЧ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УПРАВЛІННЯ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ОДОГІННО-КАНАЛІЗАЦІЙНОГО ГОСПОДАРСТВА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</w:t>
            </w:r>
            <w:r>
              <w:rPr>
                <w:bCs/>
              </w:rPr>
              <w:t xml:space="preserve">Надрокористувачу надати термін на усунення порушень до 01.05.2019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2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сок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Завитні-1»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749958 ТОВАРИСТВО З ОБМЕЖЕНОЮ ВІДПОВІДАЛЬНІСТЮ  «МОНОЛІТ-КРИВИН»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сьомий частини сьомої стаття 4-1</w:t>
            </w:r>
            <w:r>
              <w:rPr/>
              <w:t xml:space="preserve"> Закону України «Про дозвільну систему у 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дрокористувачу надати 30 днів для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7.02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аолін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ервин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Буртинське ділянка Радгоспна Центральна площ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мельни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1373329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КОЛЕКТИВНЕ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«БУРТИНСЬКИЙ ЗАВОД ВОГНЕТРИВІВ»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 24, 40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</w:t>
            </w:r>
            <w:r>
              <w:rPr>
                <w:bCs/>
              </w:rPr>
              <w:t>Надрокористувачу надати 30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.06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земн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во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арське (св.№ 1/503-В, № 2/886) Полта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33460268  ТОВАРИСТВО З ОБМЕЖЕНОЮ ВІДПОВІДАЛЬНІСТЮ «ГАДЯЧСИ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</w:t>
            </w:r>
            <w:r>
              <w:rPr>
                <w:bCs/>
              </w:rPr>
              <w:t>Надрокористувачу надати 30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5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8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анівс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                 «Південна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730010 ТОВАРИСТВО З ОБМЕЖЕНОЮ ВІДПОВІДАЛЬНІСТЮ  "УЛАНІВСЬКЕ ЗА-ВОДОУПРАВЛІННЯ"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сьомий частини сьомої стаття 4-1 Закону України «Про дозвільну систему у 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Надрокористувачу надати 30 днів для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1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земні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во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кахо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ерсо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87048 КОМУНАЛЬНЕ ПІДПРИЄМСТВО "ТАВРІЙСЬКИЙ ВОДОКАНАЛ"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28, пункт 3 статті 53  Кодексу України про над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 xml:space="preserve">Надрокористувачу надати термін на усунення порушень до 01.05.2019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2.12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дземні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вод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ольов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(св. №№ 6456, 0629, 0627)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ровоград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5391057 ПУБЛІЧНЕ АКЦІОНЕРНЕ ТОВАРИСТВО «ОБОЛОН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</w:t>
            </w:r>
            <w:r>
              <w:rPr>
                <w:bCs/>
              </w:rPr>
              <w:t>Надрокористувачу надати 30 днів на усунення порушень</w:t>
            </w:r>
          </w:p>
        </w:tc>
      </w:tr>
      <w:tr>
        <w:trPr/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/>
              <w:t>б) геологічне вивчення нафтогазоносних надра, в тому числі дослідно-промислова розробка родовищ вуглеводнів з подальшим видобуванням нафти і газ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родний, газ сланцевих товщ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ф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інна площа Льв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126671  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ЗАХІДГАЗІНВЕС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статті 20, 27 Закону України «Про нафту і газ»; стаття 7,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</w:t>
            </w:r>
            <w:r>
              <w:rPr>
                <w:bCs/>
              </w:rPr>
              <w:t>Надрокористувачу надати 30 днів на усунення порушень</w:t>
            </w:r>
          </w:p>
        </w:tc>
      </w:tr>
      <w:tr>
        <w:trPr/>
        <w:tc>
          <w:tcPr>
            <w:tcW w:w="15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/>
              <w:t>в) геологічне вивчення, в тому числі ДП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ит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од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одозабір СТОВ «Ломовате»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ерка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793290 СІЛЬСЬКО-ГОСПОДАРСЬКЕ </w:t>
            </w:r>
            <w:r>
              <w:rPr>
                <w:bCs/>
                <w:lang w:eastAsia="uk-UA"/>
              </w:rPr>
              <w:t xml:space="preserve"> ТОВАРИСТВО З ОБМЕЖЕНОЮ ВІДПОВІДАЛЬНІСТЮ «ЛОМОВАТ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і  20, 24 Кодексу України про надра; </w:t>
            </w:r>
            <w:r>
              <w:rPr/>
              <w:t xml:space="preserve">пункт 3.4 Положення про порядок організації та виконання дослідно-промислової розробки родовищ корисних копалин загальнодержавного значення, затвердженого наказом Мінприроди від 03.03.2003 № 34/м; </w:t>
            </w:r>
            <w:r>
              <w:rPr>
                <w:lang w:eastAsia="uk-UA"/>
              </w:rPr>
              <w:t xml:space="preserve">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</w:t>
            </w:r>
            <w:r>
              <w:rPr>
                <w:bCs/>
              </w:rPr>
              <w:t xml:space="preserve">Надрокористувачу надати термін на усунення порушень до 01.05.2019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ланцевих тов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Західно-Гутська площ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арк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9926787 </w:t>
            </w:r>
            <w:r>
              <w:rPr>
                <w:bCs/>
                <w:lang w:eastAsia="uk-UA"/>
              </w:rPr>
              <w:t xml:space="preserve"> ТОВАРИСТВО З ОБМЕЖЕНОЮ ВІДПОВІДАЛЬНІСТЮ «ХАРКІВЕНЕРГО-ПРО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/2019 від 06.03.2019 </w:t>
            </w:r>
            <w:r>
              <w:rPr>
                <w:bCs/>
              </w:rPr>
              <w:t>Надрокористувачу надати 30 днів на усунення порушень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53:00Z</dcterms:created>
  <dc:creator>1</dc:creator>
  <dc:description/>
  <cp:keywords/>
  <dc:language>en-US</dc:language>
  <cp:lastModifiedBy>T Zaika</cp:lastModifiedBy>
  <cp:lastPrinted>2019-03-11T11:20:00Z</cp:lastPrinted>
  <dcterms:modified xsi:type="dcterms:W3CDTF">2019-03-11T09:51:00Z</dcterms:modified>
  <cp:revision>18</cp:revision>
  <dc:subject/>
  <dc:title>Додаток 1</dc:title>
</cp:coreProperties>
</file>