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1.03.2019 № 77</w:t>
      </w:r>
      <w:r>
        <w:rPr/>
        <w:t xml:space="preserve">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193"/>
        <w:gridCol w:w="1933"/>
        <w:gridCol w:w="2693"/>
        <w:gridCol w:w="323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гинсько-Верб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пня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73741 Державне Підприємство «Нігинський 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є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ти термін на усунення порушень до 01.05.2019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8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елем'ян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ісков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327227 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"СКО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АР'ЄРОУПРАВЛІНН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19 термін усунення порушень, встановлений  наказом Держгеонадр від 26.11.2018 № 443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10.20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. В.І. Лен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заліз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307 ПУБЛІЧ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19 термін усунення порушень, встановлений  наказом Держгеонадр від 07.09.2018 № 311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10.20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шах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ді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заліз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1307 ПУБЛІЧ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ИВОРІЗ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ІЗОРУ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19 термін усунення порушень, встановлений  наказом Держгеонадр від 07.09.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11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07.11.20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пуст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авобереж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652348 ПУБЛІЧНЕ АКЦІОНЕРНЕ ТОВАРИСТВО «КАПУСТЯНСЬКИЙ ГРАНІТ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7.20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ксандрівське граніт, 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9796 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ТОВА-РИСТВО УПРАВ-ЛІННЯ МЕХАНІ-ЗОВАНИХ РОБ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ІДРОЕНЕРГОБУД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тн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гмати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346501 ТОВАРИСТВО З ОБМЕЖЕНОЮ ВІДПОВІДАЛЬНІСТЮ "КРУТН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'ЄР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02.08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</w:tr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зня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346501 ТОВАРИСТВО З ОБМЕЖЕНОЮ ВІДПОВІДАЛЬНІСТЮ "КРУТНІ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'ЄР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02.08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6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лес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1-С1, 2-С2, 3-С2, 4-С1, 7-С2, 8-С2, 9-С2, 5-С2, 6-С2, Пугач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4112754 ДЕРЖАВНЕ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БУРШТИН УКРАЇНИ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6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11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п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86931 СІЛЬСЬКОГОСПОДАРСЬКЕ ТОВАРИСТВО З ОБМЕЖЕНОЮ ВІДПОВІДАЛЬНІСТЮ "НАДІ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сівське 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9750  ПУБЛІЧНЕ АКЦІОНЕРНЕ ТОВАРИСТВО   «УКРАЇНСЬКА ЗАЛІЗНИЦ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астів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75815  ПУБЛІЧНЕ  АКЦІОНЕРНЕ ТОВАРИСТВО "УКРАЇНСЬКА ЗАЛІЗНИЦ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т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992444 ДЕРЖА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БРОДІВСЬКЕ ЛІСОВЕ ГОСПОДАРСТВО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ів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11-Р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куваль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2442 ХМІЛЬНИЦЬКА ОБЛАС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ІОТЕРАПЕВ-ТИЧНА ЛІКАР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2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Південно-С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6692  ТОВАРИСТВО 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СІЛІ-КОР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11.12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ч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в.№ 2040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природно-столов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334606 ТОВАРИСТВО 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ВІЛТЕ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02.08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</w:tr>
      <w:tr>
        <w:trPr>
          <w:trHeight w:val="11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калигірське буре вугілл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039321 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НЕРГЕТИЧНО ІНВЕСТИЦІЙНА КОМПАНІ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Мелітопольського родовища (св. №№ 5656-2, 5657-6) питні підземні води 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00758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БЛІЧ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АКЦІОНЕРНЕ ТОВАРИСТВО "УКРАЇНСЬКА ЗАЛІЗНИЦЯ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19 термін усунення порушень, встановлений  наказом Держгеонадр від 02.08.20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</w:tr>
      <w:tr>
        <w:trPr>
          <w:trHeight w:val="11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ітопольське (св. № 5а, № 6а) питні підземні 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13 ПУБЛІЧНЕ АКЦІОНЕРНЕ ТОВАРИСТВО "МЕЛІТОПОЛЬСЬКИЙ М'ЯСОКОМБІНАТ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ашгородське 3 діор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9750 ПУБЛІЧНЕ АКЦІОНЕРНЕ ТОВАРИСТВО  «УКРАЇНСЬКА ЗАЛІЗНИЦ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31.10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Березівська 1 (джерело № 1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земні мінеральні лікувальні води Х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432 ДОЧІРНЄ ПІДПРИЄМСТВО «КЛІНІЧНИЙ САНАТОРІЙ «КУРОРТ «БЕРЕЗІВСЬКІ МІНЕРАЛЬНІ ВОДИ» ЗАТ ЛІКУВАЛЬНО-ОЗДОРОВЧИХ ЗАК-ЛАДІВ ПРОФСПІЛОК УКРАЇНИ «УКР-ПРОФОЗДОРОВНИЦЯ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19 термін усунення порушень, встановлений  наказом Держгеонадр від 26.11.2018 № 443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б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: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бінників Яр, Нова вапня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42745 ТОВАРИСТВО З ОБМЕЖЕНОЮ ВІДПОВІДАЛЬНІСТЮ «ГРАБІВСЬКИЙ ВАПНЯ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19 від 06.03.2019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19 термін усунення порушень, встановлений  наказом Держгеонадр від 26.11.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</w:tbl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2:00Z</dcterms:created>
  <dc:creator>T Zaika</dc:creator>
  <dc:description/>
  <cp:keywords/>
  <dc:language>en-US</dc:language>
  <cp:lastModifiedBy>T Zaika</cp:lastModifiedBy>
  <cp:lastPrinted>2019-03-11T11:02:00Z</cp:lastPrinted>
  <dcterms:modified xsi:type="dcterms:W3CDTF">2019-03-11T10:00:00Z</dcterms:modified>
  <cp:revision>4</cp:revision>
  <dc:subject/>
  <dc:title/>
</cp:coreProperties>
</file>