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ід 11.03.2019 № 78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9"/>
        <w:gridCol w:w="709"/>
        <w:gridCol w:w="710"/>
        <w:gridCol w:w="2767"/>
        <w:gridCol w:w="68"/>
        <w:gridCol w:w="4252"/>
      </w:tblGrid>
      <w:tr>
        <w:trPr>
          <w:trHeight w:val="113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пеціальні дозволи на користування надрам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Строк дії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</w:tr>
      <w:tr>
        <w:trPr>
          <w:trHeight w:val="172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113" w:right="-1894" w:hanging="0"/>
              <w:rPr>
                <w:bCs/>
              </w:rPr>
            </w:pPr>
            <w:r>
              <w:rPr>
                <w:bCs/>
              </w:rPr>
              <w:t xml:space="preserve">Реєстраційний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113" w:right="-1894" w:hanging="0"/>
              <w:rPr>
                <w:bCs/>
              </w:rPr>
            </w:pPr>
            <w:r>
              <w:rPr>
                <w:bCs/>
              </w:rPr>
              <w:t>номер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Дата видачі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6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евська площ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з природний, конденс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ніпропетро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>39957176 ТОВАРИСТВО З ОБМЕЖЕНОЮ ВІДПОВІДАЛЬНІСТЮ «НАДРАГАЗВИДОБУВАННЯ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6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10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снян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ілянка військового містечка № 1, ділянка військового містечка № 3 питні підземні во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ніг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4"/>
              </w:rPr>
            </w:pPr>
            <w:r>
              <w:rPr>
                <w:rStyle w:val="F4"/>
                <w:color w:val="000000"/>
              </w:rPr>
              <w:t xml:space="preserve">7807645 ОСТЕРСЬКА КВАРТИРНО ЕКСПЛУАТАЦІЙНА ЧАСТИНА РАЙОНУ 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сиротин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. №№ 1П, 2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ічні підземні во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га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4"/>
                <w:color w:val="000000"/>
              </w:rPr>
              <w:t>31337612 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>"КЛАРІАНТ УКРАЇНИ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6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рів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м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 xml:space="preserve">30573983 ТОВАРИСТВО  З 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>ОБМЕЖЕНОЮ  ВІДПОВІДАЛЬНІСТЮ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>"МОТОРДЕТАЛЬ-КОНОТОП"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6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ілянка - За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частина ділянки Канонич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рштин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Рівне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269627 ТОВАРИСТВО  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МЕЖЕНОЮ  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ІНКЛЮЗ-8"</w:t>
            </w:r>
          </w:p>
          <w:p>
            <w:pPr>
              <w:pStyle w:val="Normal"/>
              <w:ind w:left="-113" w:right="-113" w:hanging="0"/>
              <w:jc w:val="center"/>
              <w:rPr>
                <w:rStyle w:val="F4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6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нів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з приро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4"/>
                <w:color w:val="000000"/>
              </w:rPr>
              <w:t>22091121 ТОВАРИСТВО  З ОБМЕ-ЖЕНОЮ  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4"/>
                <w:color w:val="000000"/>
              </w:rPr>
              <w:t>"ТИСАГАЗ"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6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людівсь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ілянка Півден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к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rStyle w:val="F4"/>
                <w:color w:val="000000"/>
              </w:rPr>
              <w:t>1267751 ПРИВАТНЕ 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4"/>
                <w:color w:val="000000"/>
              </w:rPr>
              <w:t>ТОВАРИСТВО  "ХАРК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4"/>
                <w:color w:val="000000"/>
              </w:rPr>
              <w:t>КАР'ЄРОУПРАВЛІННЯ"</w:t>
            </w:r>
          </w:p>
          <w:p>
            <w:pPr>
              <w:pStyle w:val="Normal"/>
              <w:ind w:left="-113" w:right="-113" w:hanging="0"/>
              <w:jc w:val="center"/>
              <w:rPr>
                <w:rStyle w:val="F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6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ашків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ілянки №№ 1,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ка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  <w:lang w:val="ru-RU"/>
              </w:rPr>
              <w:t>36843876 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ТОВАРИСТВО З ОБМЕЖЕНОЮ  ВІДПОВІДАЛЬНІСТ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НАПОЇ  ПЛЮС"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3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отвин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ілянка Північно-Західна, Північ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іль кам'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арпат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rStyle w:val="F4"/>
                <w:color w:val="000000"/>
              </w:rPr>
              <w:t>39451704 ТОВАРИСТВО  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4"/>
                <w:color w:val="000000"/>
              </w:rPr>
              <w:t xml:space="preserve">ОБМЕЖЕНОЮ 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>"СПА  СПЕЛЕО-ЦЕНТР  </w:t>
            </w:r>
          </w:p>
          <w:p>
            <w:pPr>
              <w:pStyle w:val="Normal"/>
              <w:ind w:left="-113" w:right="-113" w:hanging="0"/>
              <w:jc w:val="center"/>
              <w:rPr>
                <w:rStyle w:val="F4"/>
              </w:rPr>
            </w:pPr>
            <w:r>
              <w:rPr>
                <w:rStyle w:val="F4"/>
                <w:color w:val="000000"/>
              </w:rPr>
              <w:t>СОЛОТВИНО"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6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19.04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енів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ілянк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rStyle w:val="F4"/>
                <w:color w:val="000000"/>
              </w:rPr>
              <w:t>1597841 ТОВАРИСТВО  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4"/>
                <w:color w:val="000000"/>
              </w:rPr>
              <w:t>ОБМЕЖЕНОЮ  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>"САНАТОРНИЙ  КОМПЛЕК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4"/>
              </w:rPr>
            </w:pPr>
            <w:r>
              <w:rPr>
                <w:rStyle w:val="F4"/>
                <w:color w:val="000000"/>
              </w:rPr>
              <w:t>"ДЕРЕНІВСЬКА  КУПІЛЬ"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7.05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ллінец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мен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нни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4"/>
                <w:color w:val="000000"/>
              </w:rPr>
              <w:t>23063575 ФІРМА  "ЛЮСТДОРФ"             У ФОРМІ  ТОВАРИСТВА  З ОБМЕЖЕНОЮ  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5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овище "Кручі"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ілянки №№ 1, 2, 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ок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94748 ТОВАРИСТВО  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МЕЖЕНОЮ  ВІДПОВІДАЛЬНІСТЮ "БК-ПРОМБУДРЕСУРС"</w:t>
            </w:r>
          </w:p>
          <w:p>
            <w:pPr>
              <w:pStyle w:val="Normal"/>
              <w:ind w:left="-113" w:right="-113" w:hanging="0"/>
              <w:jc w:val="center"/>
              <w:rPr>
                <w:rStyle w:val="F4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шгородськ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в. №№ 1, 3, 4, 5, 6, 7, 8, 9, 11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6615 ВИШГОРОДСЬКЕ МІСЬКЕ КОМУНАЛЬНЕ ПІДПРИЄМСТВО «ВОДОКАНАЛ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убе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ілянка «Лубенський молочний завод» (св. № 1) 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та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6813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4"/>
                <w:lang w:val="ru-RU"/>
              </w:rPr>
            </w:pPr>
            <w:r>
              <w:rPr>
                <w:color w:val="000000"/>
                <w:lang w:val="ru-RU"/>
              </w:rPr>
              <w:t>«ЛУБЕНСЬКИЙ МОЛОЧНИЙ ЗАВОД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ти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жерело № 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ніве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560578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ІРМА «ДНІСТЕ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нівське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радорит         Житомир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80872 ТОВАРИСТВО З ОБМЕЖЕНОЮ ВІДПОВІДАЛЬНІСТЮ «НЕВИРІВСЬКИЙ ЛАБРАДОРИТ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.08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рокостянтинівське  питні підземні води Хмельни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2644 КОМУНАЛЬНЕ ПІДПРИЄМСТВО ВОДОПРОВІДНО-КАНАЛІЗАЦІЙНОГО ГОСПОДАРСТВА «ВОДОКАНАЛ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30.08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Яциново-Слобідське             пісок 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та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13421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НАУКОВО-ВИРОБНИЧЕ ПІД-ПРИЄМСТВО «ЯЦИНОВО-СЛОБІДСЬКИЙ КАР'ЄР ПІСКУ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9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рхов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ілянка Верховин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св. № 7-А) мінеральні лікувально-столові води                      Івано-Франк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676083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ОВАРИСТВО З ОБМЕЖЕНОЮ ВІДПОВІДАЛЬНІСТЮ «ВЕРХОВИНСЬКИ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АВОД МІНЕРАЛЬНИХ ВОД «БУРКУТ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9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адурське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ілянка Півден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бро                   Житомир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239476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«ЛУЧ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9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бул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ок                  Тернопіль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 xml:space="preserve">34036223 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4"/>
              </w:rPr>
            </w:pPr>
            <w:r>
              <w:rPr>
                <w:rStyle w:val="F4"/>
                <w:color w:val="000000"/>
              </w:rPr>
              <w:t>«БОБУЛИНСЬКІ ПІСКИ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10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внічно-Царичанське             св. №№ 1, 2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інеральні лікувально-столові води                    Дніпропетро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6710304 ТОВАРИСТВО З ОБМЕЖЕНОЮ ВІДПОВІДАЛЬНІСТЮ «АЛКОГОЛЬНО-БЕЗАЛКОГОЛЬНИЙ КОМБІНА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НІПРО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1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із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. №№ 2, 3, 4, 5, 8, 9, 10, 11, 12, 13, 14, 15, 16, 17, 18, 19, 20, 21                       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ьв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8910 КОМУНАЛЬНЕ ПІДПРИЄМСТВО «ДРОГОБИЧВОДОКАНАЛ» ДРОГОБИЦЬКОЇ МІСЬКОЇ ЛЬВІВСЬКОЇ РАДИ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1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ківське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в. №№ 224 (р), 225 (с)                  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7348902 ТОВАРИСТВО З ОБМЕЖЕНО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ІДПОВІДАЛЬНІСТЮ «МВ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1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егниківське-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сок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нопіль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0313980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КООПЕРАТИВ ПІЩИНКА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лобинське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. №№ 1, 13-В, 1474-В                   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та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67451 ТОВАРИСТВО З ОБМЕЖЕНОЮ ВІДПОВІДАЛЬНІСТЮ «ГЛОБИНСЬКИЙ М'ЯСОКОМБІНАТ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р'янівське-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ок кварцовий Житомир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0810 ПУБЛІЧНЕ АКЦІОНЕРНЕ ТОВАРИСТВО «МАР'ЯНІВСЬКИЙ СКЛОЗАВОД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фганське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бр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2610377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АФГАН-ПРОФІ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5.0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блярське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. № 1-Кибляр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4"/>
                <w:color w:val="000000"/>
              </w:rPr>
              <w:t>13596193 ТОВАРИСТВО З ОБМЕЖЕНОЮ ВІДПОВІДАЛЬНІСТЮ «ХІПП-УЖГОРОД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овище «Гопри Інагро»             (св. №№ 8-542, 8-543,               8-551, 8-552)  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Херсо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734191 ФЕРМЕРСЬКЕ ГОСПОДАРСТВО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4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ІНТЕГРОВАНІ АГРОСИСТЕМИ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овище «Аква Віка» водозабір ФОП Бєлов В.В. 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и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4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82400073 ФІЗИЧНА ОСОБА - ПІДПРИЄМЕЦЬ –БЄЛОВ В.В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асня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дозабір ТОВ «Сватівська олія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хніч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га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68994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СВАТІВСЬКА ОЛІЯ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вчояр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дозабір ТДВ Лисичансь-кий желатиновий завод»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техніч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Луга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18030 ТОВАРИСТВО З ДОДАТКОВОЮ ВІДПОВІДАЛЬНІСТЮ «ЛИСИЧАНСЬКИЙ ЖЕЛАТИНОВ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ВОД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есівське 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внічно-Клесівська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граніт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івнен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4"/>
                <w:lang w:val="ru-RU"/>
              </w:rPr>
            </w:pPr>
            <w:r>
              <w:rPr>
                <w:color w:val="000000"/>
                <w:lang w:val="ru-RU"/>
              </w:rPr>
              <w:t>40112579 ТОВАРИСТВО З ОБМЕЖЕНОЮ ВІДПОВІДАЛЬНІСТЮ «СОСНІВСЬКИЙ  ГРАНКАР'ЄР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овище Наварі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ілянки Наварійсько-Північна, Наварійсько-Півден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ьв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8471 ЛЬВІВСЬКЕ МІСЬКЕ КОМУНАЛЬНЕ ПІДПРИЄМСТВО «ЛЬВІВВОДОКАНАЛ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брик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ілянки Будьківсько-Підмонастирецька, Долишевсько-Вибран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ьв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8471 ЛЬВІВСЬКЕ МІСЬКЕ КОМУНАЛЬНЕ ПІДПРИЄМСТВО «ЛЬВІВВОДОКАНАЛ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рдянське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язі сульфідні мулові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поріз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647763 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РИАЗОВКУРОРТ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надих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глинок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и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1970357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4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АГРО-ДІБРІВКА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зівське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сок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рнопіль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185277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4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«КРАСКО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F4"/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овище Неданчіч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дозабір Славутич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тні підземні води                  Ки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0972700 КОМУНАЛЬНЕ ПІДПРИЄМСТВО «СЛАВУТИЧ-ВОДОКАНАЛ» СЛАВУТИЦЬКОЇ МІСЬКОЇ РАДИ 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6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кородине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глинок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нопіль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41354 ТОВАРИСТВО З ОБМЕЖЕНОЮ ВІДПОВІДАЛЬНІСТЮ «СКОРОДИНСЬКИЙ ЦЕГЕЛЬНИЙ ЗАВОД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7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ньк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глинок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Черка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230731 ТОВАРИСТВО З ОБМЕЖЕНОЮ ВІДПОВІДАЛЬНІСТЮ «МАНЬКІВСЬКИЙ ЗАВОД БУДІВЕЛЬНИХ МАТЕРІАЛІВ»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.07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ишк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глинок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Тернопільсь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4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85277 ПРИВАТНЕ ПІДПРИЄМСТВО «КРАСКО»</w:t>
            </w:r>
          </w:p>
        </w:tc>
      </w:tr>
      <w:tr>
        <w:trPr>
          <w:trHeight w:val="14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val="ru-RU"/>
              </w:rPr>
            </w:pPr>
            <w:r>
              <w:rPr/>
              <w:t>б) геологічне вивчення нафтогазоносних надра, в тому числі дослідно-промислова розробка родовищ вуглеводнів з подальшим видобуванням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иролюбівська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з природни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ківсь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5395662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ЕО АЛЬЯНС МИРОЛЮБІВСЬКЕ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4">
    <w:name w:val="f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9:00Z</dcterms:created>
  <dc:creator>T Zaika</dc:creator>
  <dc:description/>
  <cp:keywords/>
  <dc:language>en-US</dc:language>
  <cp:lastModifiedBy>T Zaika</cp:lastModifiedBy>
  <cp:lastPrinted>2019-03-11T12:03:00Z</cp:lastPrinted>
  <dcterms:modified xsi:type="dcterms:W3CDTF">2019-03-11T10:03:00Z</dcterms:modified>
  <cp:revision>4</cp:revision>
  <dc:subject/>
  <dc:title/>
</cp:coreProperties>
</file>