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3» травня 2021 р.                            м. Київ                                                     № 36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1.05.2021 № 8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3» травня 2021 року № 36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3087"/>
        <w:gridCol w:w="1701"/>
        <w:gridCol w:w="1843"/>
        <w:gridCol w:w="1307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4386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ПОЛОВЛІ ПІС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овлівське </w:t>
              <w:br/>
              <w:t>родовищ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4-27T11:51:00Z</cp:lastPrinted>
  <dcterms:modified xsi:type="dcterms:W3CDTF">2021-05-14T11:49:00Z</dcterms:modified>
  <cp:revision>159</cp:revision>
  <dc:subject/>
  <dc:title> </dc:title>
</cp:coreProperties>
</file>