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3» травня 2021 р.                             м. Київ                                                    № 36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1.05.2021 № 8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13» травня 2021 року № 36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709"/>
        <w:gridCol w:w="709"/>
        <w:gridCol w:w="1843"/>
        <w:gridCol w:w="1701"/>
        <w:gridCol w:w="1559"/>
        <w:gridCol w:w="1418"/>
        <w:gridCol w:w="1417"/>
      </w:tblGrid>
      <w:tr>
        <w:trPr>
          <w:trHeight w:val="1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пец .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03586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25.12.2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-ДАЛЬНІСТЮ "УНІВЕРСАЛ-АГРОБУ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видобування корисних </w:t>
              <w:br/>
              <w:t>копалин,</w:t>
            </w:r>
            <w:r>
              <w:rPr>
                <w:b w:val="false"/>
                <w:sz w:val="24"/>
                <w:lang w:val="uk-UA"/>
              </w:rPr>
              <w:t xml:space="preserve"> </w:t>
              <w:br/>
              <w:t>сугл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Острозьке </w:t>
              <w:br/>
              <w:t>ро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Рівнен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620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.11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ТОВАРИСТВО З ОБМЕЖЕНОЮ ВІДПОВІ-ДАЛЬНІСТЮ </w:t>
              <w:br/>
              <w:t>"ЕЛГР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идобування </w:t>
              <w:br/>
              <w:t xml:space="preserve">корисних </w:t>
              <w:br/>
              <w:t>копалин, грані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рупське-ІІ </w:t>
              <w:br/>
              <w:t>родов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Кіровог-рад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g gost</cp:lastModifiedBy>
  <cp:lastPrinted>2021-05-11T15:30:00Z</cp:lastPrinted>
  <dcterms:modified xsi:type="dcterms:W3CDTF">2021-05-14T11:51:00Z</dcterms:modified>
  <cp:revision>43</cp:revision>
  <dc:subject/>
  <dc:title> </dc:title>
</cp:coreProperties>
</file>