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8 р.                     Київ                                            № 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43 від 28.12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ерховного Суду України від 18.10.2018 у справі                        № 812/1735/17 про припинення права користування надрами ТОВ «Донбас-Восток А» шляхом анулювання спеціального дозволу на користування надрами       № 5443 від 28.12.2011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43                        від 28.12.2011, наданий ТОВ «Донбас Восток А» (код </w:t>
      </w:r>
      <w:r>
        <w:rPr>
          <w:sz w:val="27"/>
          <w:szCs w:val="27"/>
        </w:rPr>
        <w:t>ЄДРПОУ 35843964</w:t>
      </w:r>
      <w:r>
        <w:rPr>
          <w:sz w:val="28"/>
          <w:szCs w:val="28"/>
        </w:rPr>
        <w:t>)                       з метою видобування кам’яного вугілля (антрациту) на ділянці поля шахти «Бруно Нова» у межах гірничого відводу діючої шахти «Краснолуцька» ДП «Донбасантрацит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T Zaika</dc:creator>
  <dc:description/>
  <cp:keywords/>
  <dc:language>en-US</dc:language>
  <cp:lastModifiedBy>T Zaika</cp:lastModifiedBy>
  <cp:lastPrinted>2018-11-13T15:42:00Z</cp:lastPrinted>
  <dcterms:modified xsi:type="dcterms:W3CDTF">2019-01-08T15:02:00Z</dcterms:modified>
  <cp:revision>7</cp:revision>
  <dc:subject/>
  <dc:title/>
</cp:coreProperties>
</file>