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10.03.2020 № 82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709"/>
        <w:gridCol w:w="709"/>
        <w:gridCol w:w="63"/>
        <w:gridCol w:w="1842"/>
        <w:gridCol w:w="2694"/>
        <w:gridCol w:w="345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lang w:val="uk-UA"/>
              </w:rPr>
            </w:pPr>
            <w:r>
              <w:rPr/>
              <w:t>Спеціальні дозволи на користуван</w:t>
            </w:r>
            <w:r>
              <w:rPr>
                <w:lang w:val="uk-UA"/>
              </w:rPr>
              <w:t>-</w:t>
            </w:r>
            <w:r>
              <w:rPr/>
              <w:t>ня надрами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зво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одовищ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-на, місцезнаход-женн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</w:tr>
      <w:tr>
        <w:trPr>
          <w:trHeight w:val="6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чі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05.203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щенське                   ділянка «Репище» піщано-гравійна суміш                          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749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КТИВН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УТСЬКИЙ               ПІЩАНИЙ К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ЄР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до 01.05.2020 термін усунення порушень, встановлений  наказом               Держгеонадр від 04.09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14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7.203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цьке                        ділянки Північно-Східна, Південна пісковик кварцитовидний                             Сум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1555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ГЛУХІВСЬКИЙ КАР’ЄР КВАРЦИТІВ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11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8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20.04.203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брівське                     суглинок                   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571268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САМБІРСЬКИЙ ЗАВОД БУДІВЕЛЬНОЇ КЕРАМІКИ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10.203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ецько-Кутське                    ділянка Західна  глини, суглинки                         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290                                  ТОВАРИСТВО З                    ОБМЕЖЕНОЮ                      ВІДПОВІДАЛЬНІСТЮ                     «БУКОВИНСЬКА                  ЦЕГЛ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6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 203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снівське          пісок                     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0165                         ТОВАРИСТВО З                   ОБМЕЖЕНОЮ                ВІДПОВІДАЛЬНІСТЮ «Н.П.Б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12.20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нське                ділянка               Глубочок                     каолін первинний  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8932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-АГРОФІРМА «МАЯ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07.203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амківське          суглинок                      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50670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ШРАМКІВСЬКИЙ ЦЕГЕ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вське                      граніт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3694                                  ТОВАРИСТВО З ОБМЕЖЕНОЮ ВІДПОВІДАЛЬНІСТЮ «НАДРА ІНВЕС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.1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31.12.203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рдя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лянка Бердянського родови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еральні лікуваль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64776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ВАТНЕ АКЦІОНЕРНЕ ТОВАРИСТВО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ьке                              суглинок                            Чернів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6931                                 СІЛЬСЬКОГОСПО-ДАРСЬКЕ ТОВАРИСТВО З ОБМЕЖЕНОЮ ВІДПОВІДАЛЬНІСТЮ «НАДІ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мін усунення порушень, встановлений  наказом Держгеонадр від 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фіївське                   граніт                          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44365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 З ДОДАТКОВОЮ ВІДПОВІДАЛЬНІСТЮ «ПЕРВОМАЙСЬКИЙ СПЕЦІАЛІЗОВАНИЙ КАР’Є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богород-ча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 природ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847657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УКРНАФТОГАЗ-ІНВЕС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нецьке                 пісок                           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1197                                   ВИРОБНИЧО-КОМЕРЦІЙНЕ                       ПІДПРИЄМСТВО                 «УКРАЇНА-АГРО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жинське                 суглинки  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26510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РУЖИНСЬКА                   БУДІВЕЛЬНА                    КЕРАМІ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івське                   суглинки         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69129                                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ОБМЕЖЕНОЮ                      ВІДПОВІДАЛЬНІСТЮ «БУДІНДУСТРІЯ- 2003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мін усунення порушень, встановлений  наказом Держгеонадр від 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оусівське               чарнокіт                          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826843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ПОВІДАЛЬНІСТЮ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ЧАРНОКІТ-К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щенське             ділянки Західна, Східна                     граніти, мігматити, гнейси     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03295</w:t>
            </w:r>
          </w:p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Style41"/>
              <w:widowControl/>
              <w:spacing w:lineRule="auto" w:line="240"/>
              <w:ind w:left="-57" w:right="-57" w:hanging="0"/>
              <w:jc w:val="center"/>
              <w:rPr>
                <w:rStyle w:val="FontStyle13"/>
                <w:sz w:val="24"/>
              </w:rPr>
            </w:pPr>
            <w:r>
              <w:rPr>
                <w:lang w:val="uk-UA"/>
              </w:rPr>
              <w:t xml:space="preserve">З ОБМЕЖЕНОЮ ВІДПОВІДАЛЬНІСТЮ КУТИЩАНСЬКИЙ ГРАНІТНИЙ КАР’ЄР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8.12.203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чівське                        граніт                              Житомир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015491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                 «СВІТЯЗЬ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9.203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ківське                 гнейс, пісок                    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625                                 ДОЧІРНЕ                              ПІДПРИЄМСТВО                 «ЧЕРКАСЬКИЙ                   ОБЛАВТОДОР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Ходовицьке частина ділянки Лівобережна                  пісок                           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474                                  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 «СТРИЙСЬКИЙ ГРАВІЙНИЙ ДРОБИЛЬНО-СОРТУВА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мін усунення порушень, встановлений  наказом Держгеонадр від 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сницьке                     базальт                 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69842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АРТІЛЬ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врамівське блок В-ІІ, А-1                 суглинок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0502                                   ТОВАРИ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НОВОАВРАМІВСЬ-КИЙ ЦЕГЕЛЬНИЙ ЗАВО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20 термін усунення порушень, встановлений  наказом Держгеонадр від 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івецьке суглинок    Хмель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21052                                  ТОВАРИСТВО З ОБМЕЖЕНОЮ ВІДПОВІДАЛЬНІСТЮ «ДЕРАЖНЯНСЬКИЙ РАЙАГРОБУ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мін усунення порушень, встановлений  наказом Держгеонадр від 16.12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мостівське               пісок        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334976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                    «ЛУЦЬКАВТОДОР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ське                      ділянка Південна    пісок                                  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02236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ЩЕНКО МАРІЯ ВІКТОРІВ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і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.№ 1-Е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162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ОКІЛ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бідське 2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: «Самотуги», «Савинки-1», «Савинки-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г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986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І РІШЕННЯ 3000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лер'янівське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                               Воли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387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СІАЛЬ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ородське 2 ділянка Південна-Східна                               суглинки                     Полта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34781064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ІДПРИЄМСТВО                 «МИРГОРОДСЬКИЙ   ЗАВОД БУДІВЕЛЬНИХ      МАТЕРІАЛІВ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ське              пісок                             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238                                ПРИВАТНЕ                        ПІДПРИЄМСТВО          «БУДТРАНС                   СЕРВІС-М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жити до 01.05.2020 термін усунення порушень, встановлений  наказом Держгеонадр від 28.11.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ор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58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ДОДАТКОВ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ПЕРЕСУВНА МЕХАНІЗОВАНА КОЛОНА № 98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янське                (св. №№ 1, 2)                підземні лікувально-мінеральні води              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763                                    ПРИВАТНЕ                        АКЦІОНЕРНЕ                          ТОВАРИСТВО                     «ПРИАЗОВКУРО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20 термін усунення порушень, встановлений  наказом Держгеонадр від 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тинське             вапняк                    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313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-ПІДПРИЄМЕЦ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ДИЧ ВОЛОДИМИР ВАСИЛЬОВИ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20 термін усунення порушень, встановлений  наказом Держгеонадр від 28.11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шківське                   (св. № 07-07-мт) мінеральні природні столові води                 Закарпат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0609354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 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АЛЬНІСТЮ «ШАЯНСЬКІ МІНЕРАЛЬНІ ВОД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8.201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5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5.202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 Вільхівська   газ природний нафта Івано-Франк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2606                                        ДОЧІРНЕ ПІДПРИЄМСТВО НАЦІОНАЛЬНОЇ АКЦІОНЕРНОЇ КОМПАНІЇ «НАДРА УКРАЇНИ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ХІДУКРГЕОЛОГІ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/2020 від 28.02.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довжити до 01.05.2020 термін усунення порушень, встановлений  наказом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9                 № 485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1:00Z</dcterms:created>
  <dc:creator>T Zaika</dc:creator>
  <dc:description/>
  <cp:keywords/>
  <dc:language>en-US</dc:language>
  <cp:lastModifiedBy>T Zaika</cp:lastModifiedBy>
  <cp:lastPrinted>2020-03-10T10:41:00Z</cp:lastPrinted>
  <dcterms:modified xsi:type="dcterms:W3CDTF">2020-03-12T08:16:00Z</dcterms:modified>
  <cp:revision>11</cp:revision>
  <dc:subject/>
  <dc:title/>
</cp:coreProperties>
</file>