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0» березня 2020 р.                Київ                                            № 8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1.01.2017 № 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28.11.2019 № 440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12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а враховуючи протокол Робочої групи з питань надрокористування (протокол від 28.02.2020 № 2-РГ/2020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6 додатка 1 до наказу Держгеонадр від 11.01.2017 № 5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3548 від 09.12.2004, наданого                          Товариству з обмеженою відповідальністю «Карпати-2003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3 додатка 3 до наказу Держгеонадр від 28.11.2019 № 440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пинення дії спеціального дозволу на користування надрами № 3548 від 09.12.2004, наданого Товариству з обмеженою відповідальністю «Карпати-2003», встановлену наказом Держгеонадр від </w:t>
      </w:r>
      <w:r>
        <w:rPr>
          <w:rFonts w:cs="Times New Roman" w:ascii="Times New Roman" w:hAnsi="Times New Roman"/>
          <w:sz w:val="28"/>
          <w:szCs w:val="28"/>
        </w:rPr>
        <w:t>11.01.2017 №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01.04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0:00Z</dcterms:created>
  <dc:creator>Заика</dc:creator>
  <dc:description/>
  <cp:keywords/>
  <dc:language>en-US</dc:language>
  <cp:lastModifiedBy>T Zaika</cp:lastModifiedBy>
  <cp:lastPrinted>2020-02-28T11:41:00Z</cp:lastPrinted>
  <dcterms:modified xsi:type="dcterms:W3CDTF">2020-03-12T08:18:00Z</dcterms:modified>
  <cp:revision>7</cp:revision>
  <dc:subject/>
  <dc:title/>
</cp:coreProperties>
</file>