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10.03.2020 № 8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дія яких поновлена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10"/>
        <w:gridCol w:w="852"/>
        <w:gridCol w:w="1415"/>
        <w:gridCol w:w="2129"/>
        <w:gridCol w:w="4253"/>
        <w:gridCol w:w="1559"/>
        <w:gridCol w:w="283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19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гранодіорити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китн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івненсь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3838  </w:t>
            </w:r>
            <w:r>
              <w:rPr/>
              <w:t xml:space="preserve">ТОВАРИСТВО З ОБМЕЖЕНОЮ ВІДПОВІДАЛЬНІСТЮ </w:t>
            </w:r>
            <w:r>
              <w:rPr>
                <w:color w:val="000000"/>
              </w:rPr>
              <w:t>«РОКИТНІВСЬКИЙ СПЕЦ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09. 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23.09. 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кно-Буковинське                   Чернів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78951  ТОВАРИСТВО З ОБМЕЖЕНОЮ ВІДПОВІДАЛЬНІСТЮ «ОКСАНА-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8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7.11. 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о 07.11. 20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абрадор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черетянське 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997070  ТОВАРИСТВО З ОБМЕЖЕНОЮ ВІДПОВІДАЛЬНІСТЮ                    «ГАЛАКТ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ванадцятий 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10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артівське                                 Ки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31722996 ТОВАРИСТВО З ОБМЕЖЕНОЮ  ВІДПОВІДАЛЬНІСТЮ                          «ТОРГІВЕЛЬНА ВИРОБНИЧА                ФІРМА «Г.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9.12. 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Савранське                      ділянка Північна                         Кіровоград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954158 ТОВАРИСТВО З                          ОБМЕЖЕНОЮ  ВІДПОВІДАЛЬНІСТЮ «ЧАРНОК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5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9.12. 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рнок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валлівське                 Кіровоград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954158 ТОВАРИСТВО З                 ОБМЕЖЕНОЮ ВІДПОВІДАЛЬНІСТЮ «ЧАРНОКІ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3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.12. 20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31.12. 20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угли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сівське 2                             Черніг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19814 </w:t>
            </w:r>
            <w:r>
              <w:rPr>
                <w:color w:val="000000"/>
              </w:rPr>
              <w:t xml:space="preserve">ТОВАРИСТВО З                   ОБМЕЖЕНОЮ ВІДПОВІДАЛЬНІСТЮ  </w:t>
            </w:r>
            <w:r>
              <w:rPr/>
              <w:t xml:space="preserve">                   «ЧЕРНІГІВСЬКА БУДІВЕЛЬНА КЕРАМІ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0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Ка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 xml:space="preserve">я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Святителя Василя Великого поле закритої шахти «Гірник»)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61575  ТОВАРИСТВО З                       ОБМЕЖЕНОЮ ВІДПОВІДАЛЬНІСТЮ «ДОНБАСВУГЛЕРОЗРО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митрівське                    ділянка Півні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4209628 ТОВАРИСТВО З              ОБМЕЖЕНОЮ ВІДПОВІДАЛЬНІСТЮ «ДМИТРІВСЬКИЙ                ГРАНІТНИЙ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 «АС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 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радори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Оптима»    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87875 ТОВАРИСТВО З                           ОБМЕЖЕНОЮ ВІДПОВІДАЛЬНІСТЮ                     «ОПТ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11.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і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калівське                      Полта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bCs/>
                <w:color w:val="000000"/>
              </w:rPr>
              <w:t xml:space="preserve">35425199  </w:t>
            </w:r>
            <w:r>
              <w:rPr>
                <w:color w:val="000000"/>
                <w:lang w:val="ru-RU"/>
              </w:rPr>
              <w:t>ТОВАРИСТВО З                    ОБМЕЖЕНОЮ ВІДПОВІДАЛЬНІСТЮ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ПРИДНІПРОВСЬКИЙ ГРАНІТНИЙ КАР'Є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2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 xml:space="preserve">підземні води          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13" w:hanging="0"/>
              <w:jc w:val="center"/>
              <w:rPr/>
            </w:pPr>
            <w:r>
              <w:rPr/>
              <w:t>Помірківське                 св. № 1 (15/62)                    Харкі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73452 АКЦІОНЕРНЕ                             ТОВАРИСТВО  «БІОЛІ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1. 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ужний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Йосипівське               Житомир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705521  ДОЧІРНЄ ПІДПРИЄМСТВО «ШП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1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.10. 20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аолін                 первинний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еликогадоминецьке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а «Вінницька»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697003 ТОВАРИСТВО З                         ОБМЕЖЕНОЮ ВІДПОВІДАЛЬНІСТЮ «АКВ УКРАЇНСЬКЕ КАОЛІНОВЕ                           ТОВАРИ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12.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          золо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довище «Сауляк»               Закарпат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880159  ТОВАРИСТВО З                  ОБМЕЖЕНОЮ ВІДПОВІДАЛЬНІСТЮ  «САУЛЯ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3.  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енянське                                        Ки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86576 ТОВАРИСТВО З ОБМЕЖЕНОЮ ВІДПОВІДАЛЬНІСТЮ «ТРАНСФЛ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.04. 2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итні та       технічні підземні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риємст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та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792 ПУБЛІЧНЕ АКЦІОНЕРНЕ  ТОВАРИСТВО «ПОЛТАВСЬКИЙ ТУРБОМЕХАНІЧНИЙ  ЗАВ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      лікувально-мінеральні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ирилівське                 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ирилівська 1                            Запоріз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ПРИВАТНЕ АКЦІОНЕРНЕ                          ТОВАРИСТВО «ПРИАЗОВКУР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       лікувально-мінеральні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илівське            (св. № 7-К, №8-К)                                                            Запоріз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ПРИВАТНЕ АКЦІОНЕРНЕ                          ТОВАРИСТВО «ПРИАЗОВКУР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        лікувально-мінеральні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ердянське                  ділянка санаторію «Бердянськ»                                               Запоріз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ПРИВАТНЕ АКЦІОНЕРНЕ                          ТОВАРИСТВО «ПРИАЗОВКУР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03. 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земні         лікувально-мінеральні вод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азурне                      (св. №№ 746г, 748г)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47763 ПРИВАТНЕ АКЦІОНЕРНЕ                          ТОВАРИСТВО «ПРИАЗОВКУР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3.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          підземні води        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ишгородське 1  (св. № 1 (768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(416/07)                Київсь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85172   ТОВАРИСТВО З ОБМЕЖЕНОЮ ВІДПОВІДАЛЬНІСТЮ З ІНОЗЕМНИМИ ІНВЕСТИЦІЯМИ «ХЕНКІЛЬ БАУТЕХНІК (УКРАЇН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анадцят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пункту 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від 10.03.2020 № 85</w:t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>
          <w:b/>
          <w:iCs/>
        </w:rPr>
        <w:t>спеціальних дозволів на користування надрами, дію яких зупинено</w:t>
      </w:r>
      <w:r>
        <w:rPr/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4"/>
        <w:gridCol w:w="3260"/>
        <w:gridCol w:w="1559"/>
        <w:gridCol w:w="2977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4.20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одіор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рівське         ділянк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1, № 2                              Рівнен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5470710                   ПРИВАТНЕ АКЦІО-НЕРНЕ ТОВАРИСТВО «ЯРІВСЬКИЙ ГРАНКАР</w:t>
            </w:r>
            <w:r>
              <w:rPr>
                <w:color w:val="000000"/>
                <w:lang w:val="ru-RU" w:eastAsia="uk-UA"/>
              </w:rPr>
              <w:t>’</w:t>
            </w:r>
            <w:r>
              <w:rPr>
                <w:color w:val="000000"/>
                <w:lang w:eastAsia="uk-UA"/>
              </w:rPr>
              <w:t>Є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2.20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озсоли, мінераль-ні води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Моршин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ділянк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Боніфацій», «Баня»                 Льві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282674 </w:t>
            </w:r>
            <w:r>
              <w:rPr>
                <w:color w:val="000000"/>
              </w:rPr>
              <w:t xml:space="preserve">                ТОВАРИСТВО З ОБМЕЖЕНОЮ ВІДПОВІДАЛЬНІСТЮ              «МІНЗАВ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2.11.20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итні підземні води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довище          «Олешківська  благодать»                     св. № 17-474 Херсон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4953064 </w:t>
            </w:r>
            <w:r>
              <w:rPr>
                <w:color w:val="000000"/>
                <w:lang w:eastAsia="uk-UA"/>
              </w:rPr>
              <w:t xml:space="preserve">              ТОВАРИСТВО З ОБМЕЖЕНОЮ ВІДПОВІДАЛЬНІСТЮ «СПІВДРУЖНІСТЬ ІНІЦІАТИВНИХ ПРАЦЕЗДАТНИХ ІНВАЛІДІ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стаття 44 Водного кодексу України; </w:t>
            </w:r>
            <w:r>
              <w:rPr/>
              <w:t xml:space="preserve"> пункт 3</w:t>
            </w:r>
            <w:r>
              <w:rPr>
                <w:lang w:eastAsia="uk-UA"/>
              </w:rPr>
              <w:t xml:space="preserve">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          № 963;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.12.20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1.08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Новодани-лівське                 (кар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eastAsia="uk-UA"/>
              </w:rPr>
              <w:t>єри                №№ 1, 2)                           Микола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680543                   ДЕРЖАВНЕ    ПІДПРИЄМСТВО «ПІДПРИЄМСТВО ДЕРЖАВНОЇ КРИМІНАЛЬНО-ВИКОНАВЧОЇ СЛУЖБИ УКРАЇНИ (№ 93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1-РГ/2019від 22.11.2019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</w:rPr>
              <w:t>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олубецьке                   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426714994               ФІЗИЧНА ОСОБА-ПІДПРИЄМЕЦЬ ФЕДОРЧУК ВІКТОР                  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5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рунзенське  ділянки                № 1, № 2              Сум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5747991              АКЦІОНЕРНЕ ТОВАРИСТВО «СУМСЬКЕ МАШИНОБУДІВНЕ НАУКОВО-ВИРОБНИЧЕ ОБ</w:t>
            </w:r>
            <w:r>
              <w:rPr>
                <w:lang w:val="ru-RU" w:eastAsia="uk-UA"/>
              </w:rPr>
              <w:t>’</w:t>
            </w:r>
            <w:r>
              <w:rPr>
                <w:lang w:eastAsia="uk-UA"/>
              </w:rPr>
              <w:t>ЄДНАНН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 1 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0 від 28.02.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  <w:r>
              <w:rPr>
                <w:lang w:eastAsia="en-US"/>
              </w:rPr>
              <w:t xml:space="preserve"> 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мінераль-ні природні столові вод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маківське           джерело № 1 Івано-Франківсь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lang w:eastAsia="uk-UA"/>
              </w:rPr>
              <w:t>32427565                ТОВАРИСТВО З ОБМЕЖЕНОЮ ВІДПОВІДАЛЬНІСТЮ                  «СОЛОМ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</w:t>
            </w: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7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ирон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ілянка Ємчиха                                   Ки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425966              ТОВАРИСТВО З ОБМЕЖЕНОЮ ВІДПОВІДАЛЬНІСТЮ            «ДОРОЖ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 xml:space="preserve"> Зупинити дію дозволу.               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.07.2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п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кечинське                 Вінни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337879              ПРИВАТНЕ ПІДПРИЄМСТВО «КАМЕНЯР-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 xml:space="preserve"> 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5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овище «Кручі»           ділянки                    №№ 1, 2, 3                              Київ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4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694748                  ТОВАРИСТВО  З ОБМЕЖЕНОЮ  ВІДПОВІДАЛЬНІСТЮ «БК-ПРОМБУДРЕСУР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9, 24, 40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 xml:space="preserve"> Зупинити дію дозволу.                                                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.07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іск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Кам</w:t>
            </w:r>
            <w:r>
              <w:rPr>
                <w:color w:val="000000"/>
                <w:shd w:fill="FFFFFF" w:val="clear"/>
                <w:lang w:val="en-US"/>
              </w:rPr>
              <w:t>’</w:t>
            </w:r>
            <w:r>
              <w:rPr>
                <w:color w:val="000000"/>
                <w:shd w:fill="FFFFFF" w:val="clear"/>
              </w:rPr>
              <w:t>янецьке               Тернопільс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22319               ПРИВАТНЕ ПІДПРИЄМСТВО «КАМ’ЯНЕЦЬКИЙ ПІСКОВ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3 пункту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</w:t>
            </w:r>
            <w:r>
              <w:rPr>
                <w:bCs/>
              </w:rPr>
              <w:t>Зупинити дію дозволу.               Надати 30 календарних днів на усунення порушень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від 10.03.2020 № 8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відтерміновано дату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1"/>
        <w:gridCol w:w="709"/>
        <w:gridCol w:w="711"/>
        <w:gridCol w:w="992"/>
        <w:gridCol w:w="142"/>
        <w:gridCol w:w="1559"/>
        <w:gridCol w:w="2835"/>
        <w:gridCol w:w="2977"/>
        <w:gridCol w:w="1559"/>
        <w:gridCol w:w="3260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7.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2.07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егниківське                  Тернопіль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32993 </w:t>
            </w:r>
            <w:r>
              <w:rPr>
                <w:lang w:eastAsia="uk-UA"/>
              </w:rPr>
              <w:t xml:space="preserve">                 ТОВАРИСТВО З ОБМЕЖЕНОЮ ВІДПОВІДАЛЬНІСТЮ                  «УКРАЇ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Зупинити дію дозволу з 21.05.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6.06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природні столові води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ліпсо»          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аліпсо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 4149-ю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Киї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97134             ПРИВАТНЕ          АКЦІОНЕРНЕ ТОВАРИСТВО «ОРЛ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18, 24  Кодексу України про надра; стаття 93 Водного Кодексу України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1.Відтермінувати дату зупинення дії дозволу, встановлену наказом від 29.05.2019 №172, до 01.06.2020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2.</w:t>
            </w:r>
            <w:r>
              <w:rPr>
                <w:lang w:eastAsia="uk-UA"/>
              </w:rPr>
              <w:t xml:space="preserve"> Пункт 1 додатка 3 до наказу Держгеонадр від 22.07.2019  № 232 вваж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земні лікувально-столов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убівського родовища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№ 3-Р, 12-Р)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09620        </w:t>
            </w:r>
            <w:r>
              <w:rPr>
                <w:lang w:eastAsia="uk-UA"/>
              </w:rPr>
              <w:t>ТОВАРИСТВО З ОБМЕЖЕНОЮ ВІДПОВІДАЛЬНІСТЮ              «САНАТОРІЙ «КРИШТАЛЕВЕ ДЖЕР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. Відтермінувати дату зупинення дії дозволу, встановлену наказом 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від 22.12.2018 № 507,                        до 01.06.2020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uk-UA"/>
              </w:rPr>
              <w:t>2.</w:t>
            </w:r>
            <w:r>
              <w:rPr>
                <w:lang w:eastAsia="uk-UA"/>
              </w:rPr>
              <w:t xml:space="preserve"> Пункт 1 додатка 3 до наказу Держгеонадр від 29.08.2019          № 314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одіо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остівське ділян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Заможне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8320                 ПРИВАТНЕ КАМНЕОБРОБЛЮЮЧЕ              ПІДПРИЄМСТВО «ТЕ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.Відтермінувати  дату зупинення дії дозволу, встановлену наказом від 22.07.2019 № 232, до 01.06.20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1 додатка 3 до наказу від 16.12.2019 № 485 вважати таким, що втратив чинніст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жено на період А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        «Карбоніт»       Луга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20594                 ДЕРЖАВНЕ ПІДПРИЄМСТВО «ПЕР-ВОМАЙСЬКВУГІЛ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4, 28  Кодексу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 1 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Відтермінувати дату зупинення дії дозволу, встановлену наказом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від  11.03.2019 № 76,   до 01.06.2020.                                      </w:t>
            </w: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4 додатка 3 до наказу від 27.06.2019 № 202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7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води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         Диканська         (св. №№1-8)         Полта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32546679                   ДИКАНСЬКИЙ КОМБІНАТ КОМУНАЛЬНИХ ПІДПРИЄМ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            у сфері господарської             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Відтермінувати дату зупинення дії дозволу встановлену наказом від 22.12.2018 № 507, до 01.07.2020.                                   </w:t>
            </w:r>
            <w:r>
              <w:rPr>
                <w:bCs/>
              </w:rPr>
              <w:t>2.</w:t>
            </w:r>
            <w:r>
              <w:rPr>
                <w:lang w:eastAsia="uk-UA"/>
              </w:rPr>
              <w:t xml:space="preserve"> Пункт 3 додатка 3 до наказу від 22.07.2019 № 232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9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ліку-вально-столові вод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рагів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св. № 9-м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карпат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609354           ТОВАРИСТВО З ОБМЕЖЕНОЮ ВІДПОВІДАЛЬНІСТЮ                «ШАЯНСЬКІ МІНЕРАЛЬНІ ВО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       у сфері господарської           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 з 21.05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>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ілянка надр, де розташовано водозабір Пологівський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поріз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70" w:hanging="0"/>
              <w:jc w:val="center"/>
              <w:rPr/>
            </w:pPr>
            <w:r>
              <w:rPr/>
              <w:t>40075815                  АКЦІОНЕРНЕ ТОВАРИСТВО 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 з 21.05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4.10.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риро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беславецьке                       Івано-Франків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126671                ТОВАРИСТВО З ОБМЕЖЕНОЮ ВІДПОВІДАЛЬНІСТЮ «ЗАХІДГАЗІНВЕ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Статті 24, 51 Кодексу України про надра; </w:t>
            </w:r>
            <w:r>
              <w:rPr/>
              <w:t xml:space="preserve">абзац третій статті 11 </w:t>
            </w:r>
            <w:r>
              <w:rPr>
                <w:color w:val="000000"/>
                <w:lang w:eastAsia="uk-UA"/>
              </w:rPr>
              <w:t>Закону України «Про основні засади державного нагляду (контролю)            у сфері господарської діяль-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  <w:r>
              <w:rPr>
                <w:color w:val="000000"/>
                <w:lang w:eastAsia="uk-UA"/>
              </w:rPr>
              <w:t xml:space="preserve">; </w:t>
            </w:r>
            <w:r>
              <w:rPr>
                <w:lang w:eastAsia="uk-UA"/>
              </w:rPr>
              <w:t xml:space="preserve">абзац другий частини першої статті 26 </w:t>
            </w:r>
            <w:r>
              <w:rPr>
                <w:color w:val="000000"/>
                <w:lang w:eastAsia="uk-UA"/>
              </w:rPr>
              <w:t>Закону України «Про нафту і 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упинити дію дозволу з 21.06.2020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5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02.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янівське                              Жито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34125721              ТОВАРИСТВО З ОБМЕЖЕНОЮ ВІДПОВІДАЛЬНІСТЮ             «УЛЯНІВСЬКИЙ КАР’ЄР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    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Зупинити дію дозволу з 01.05.2020                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вське           Оде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15813            КОМУНАЛЬНЕ ВИРОБНИЧО-ЕКСПЛУА-ТАЦІЙНЕ ПІДПРИЄМСТ-ВО «ПОДІЛЬСЬК-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Статті 18, 24 Кодексу України про надра; абзац третій статті 11 Закону України «Про основні засади державного нагляду (контролю)          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bCs/>
              </w:rPr>
              <w:t>1.Відтермінувати дату зупинення дії дозволу, встановлену наказом Держгеонадр               від 24.11.2017 № 519,                        до 01.07.2020.                               2.</w:t>
            </w:r>
            <w:r>
              <w:rPr>
                <w:lang w:eastAsia="uk-UA"/>
              </w:rPr>
              <w:t xml:space="preserve"> Пункт 4 додатка 3 до наказу від 09.08.2019 № 266 вважати таким, що втратив чинність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2.07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«Вирківська»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7728464                   ТОВАРИСТВО З ОБМЕЖЕНОЮ ВІДПОВІДАЛЬНІСТЮ                    «РЕД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М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 24, 37, 3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Відтермінувати дату зупинення дії дозволу, встановлену наказом Держгеонадр                 від 16.12.2019 № 485,                       до 01.05.2020 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   «Золоте» за винятком ділянки бурштину «Центральна» родовища «Золоте»                Рівнен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37728464                ТОВАРИСТВО З ОБМЕЖЕНОЮ ВІДПОВІДАЛЬНІСТЮ                   «РЕД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М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bCs/>
              </w:rPr>
              <w:t>Відтермінувати дату зупинення дії дозволу, встановлену наказом Держгеонадр                      від 16.12.2019 № 485,                       до 01.05.2020</w:t>
            </w:r>
          </w:p>
        </w:tc>
      </w:tr>
    </w:tbl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10.03.2020 № 85</w:t>
      </w:r>
    </w:p>
    <w:p>
      <w:pPr>
        <w:pStyle w:val="Heading2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9"/>
        <w:gridCol w:w="708"/>
        <w:gridCol w:w="710"/>
        <w:gridCol w:w="992"/>
        <w:gridCol w:w="1419"/>
        <w:gridCol w:w="2551"/>
        <w:gridCol w:w="3969"/>
        <w:gridCol w:w="1276"/>
        <w:gridCol w:w="2976"/>
      </w:tblGrid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Андезито-базаль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ілецьке                         Закарпат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432108             ТОВАРИСТВО З ОБМЕЖЕНОЮ ВІДПОВІДАЛЬНІСТЮ «СІЛА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 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               </w:t>
            </w:r>
            <w:r>
              <w:rPr>
                <w:shd w:fill="FFFFFF" w:val="clear"/>
              </w:rPr>
              <w:t xml:space="preserve">від  22.12.1994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Внести зміни до пункту 8 додатка 2 до наказу                       від 11.01.2017 № 5 </w:t>
            </w:r>
            <w:r>
              <w:rPr>
                <w:bCs/>
                <w:color w:val="000000"/>
                <w:shd w:fill="FFFFFF" w:val="clear"/>
              </w:rPr>
              <w:t>в частині доповнення підстав  зупинення дії дозволу.                                  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18.10.2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ан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Райківське         кар</w:t>
            </w:r>
            <w:r>
              <w:rPr>
                <w:color w:val="000000"/>
                <w:lang w:val="en-US" w:eastAsia="uk-UA"/>
              </w:rPr>
              <w:t>’</w:t>
            </w:r>
            <w:r>
              <w:rPr>
                <w:color w:val="000000"/>
                <w:lang w:eastAsia="uk-UA"/>
              </w:rPr>
              <w:t xml:space="preserve">єр № 1 </w:t>
            </w:r>
            <w:r>
              <w:rPr>
                <w:color w:val="000000"/>
                <w:lang w:val="en-US" w:eastAsia="uk-UA"/>
              </w:rPr>
              <w:t xml:space="preserve">       </w:t>
            </w: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val="en-US" w:eastAsia="uk-UA"/>
              </w:rPr>
              <w:t xml:space="preserve">      </w:t>
            </w:r>
            <w:r>
              <w:rPr>
                <w:color w:val="000000"/>
                <w:lang w:eastAsia="uk-UA"/>
              </w:rPr>
              <w:t>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>8680000                ДЕРЖАВНЕ ПІДПРИЄМСТВО «ПІДПРИЄМСТВО ДЕРЖАВНОЇ КРІМІНАЛЬНО-ВИКОНАВЧОЇ СЛУЖБИ (№ 73)</w:t>
            </w:r>
            <w:r>
              <w:rPr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51, 53, 56 Кодексу України про надра; абзац третій статті 11 Закону України «Про основні засади державного нагляду (контролю)         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сти зміни до пункту 10 додатка 1 до наказу                   від 16.08.2016 № 255 в частині доповнення підстав зупинення дії дозволу.                       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с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ка-ховське 3</w:t>
            </w:r>
          </w:p>
          <w:p>
            <w:pPr>
              <w:pStyle w:val="Normal"/>
              <w:ind w:lef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ерсонська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28526            ТОВАРИСТВО З ОБМЕЖЕНОЮ ВІДПОВІДАЛЬНІСТЮ           «ВИРОБНИЧО-ПРОЕКТНЕ ПІДПРИЄМСТВО «ВІЗИ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13 додатка 2 до наказу                    від 25.12.2015 № 446 в частині доповнення підстав зупинення дії дозволу.                       Надати  30 календарних днів на усунення порушень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ов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зерянське                          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33444                  ВІДКРИТЕ АКЦІО-НЕРНЕ ТОВАРИСТВО «ОЗЕРЯНСЬКИЙ КОМБІНАТ ЗАЛІЗОБЕТОННИХ ГІДРОТЕХНІЧНИХ КОНСТРУКЦІ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Статті 18, 24, 51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uk-UA"/>
              </w:rPr>
              <w:t>абзац третій статті 11 Закону України «Про основні засади державного нагляду (контролю)           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>Внести змін до пункту 8                наказу</w:t>
            </w:r>
            <w:r>
              <w:rPr>
                <w:rStyle w:val="FontStyle15"/>
                <w:lang w:eastAsia="uk-UA"/>
              </w:rPr>
              <w:t xml:space="preserve"> </w:t>
            </w:r>
            <w:r>
              <w:rPr/>
              <w:t xml:space="preserve">Держгеонадр                      від 19.12.2016 № 489 в частині доповнення підстав для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зупинення дії дозволу. </w:t>
            </w:r>
            <w:r>
              <w:rPr>
                <w:bCs/>
              </w:rPr>
              <w:t xml:space="preserve">                  Надати 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7.12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iс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зерянське         ділянка №2                               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1033444                 ВІДКРИТЕ АКЦІО-НЕРНЕ ТОВАРИСТВО «ОЗЕРЯНСЬКИЙ КОМБІНАТ ЗАЛІЗОБЕТОННИХ ГІДРОТЕХНІЧНИХ КОНСТРУКЦІ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Статті 24, 51,  Кодексу України про надра;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</w:t>
            </w:r>
            <w:r>
              <w:rPr>
                <w:lang w:eastAsia="uk-UA"/>
              </w:rPr>
              <w:t xml:space="preserve"> абзац третій статті 11 Закону України «Про основні засади державного нагляду (контролю)             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rStyle w:val="FontStyle15"/>
                <w:sz w:val="24"/>
                <w:szCs w:val="24"/>
                <w:lang w:eastAsia="uk-UA"/>
              </w:rPr>
              <w:t>Внести змін до пункту 9        наказу</w:t>
            </w:r>
            <w:r>
              <w:rPr>
                <w:rStyle w:val="FontStyle15"/>
                <w:lang w:eastAsia="uk-UA"/>
              </w:rPr>
              <w:t xml:space="preserve"> </w:t>
            </w:r>
            <w:r>
              <w:rPr/>
              <w:t xml:space="preserve">Держгеонадр                    від 19.12.2016 № 489 в частині доповнення підстав для </w:t>
            </w:r>
            <w:r>
              <w:rPr>
                <w:rStyle w:val="FontStyle15"/>
                <w:sz w:val="24"/>
                <w:szCs w:val="24"/>
                <w:lang w:eastAsia="uk-UA"/>
              </w:rPr>
              <w:t xml:space="preserve">зупинення дії дозволу. </w:t>
            </w:r>
            <w:r>
              <w:rPr>
                <w:bCs/>
              </w:rPr>
              <w:t xml:space="preserve">              Надати 30 календарних днів на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аолін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lang w:eastAsia="uk-UA"/>
              </w:rPr>
              <w:t xml:space="preserve">Немиль-нянське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Style w:val="FontStyle12"/>
                <w:lang w:eastAsia="uk-UA"/>
              </w:rPr>
              <w:t>Житомир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35144394 </w:t>
            </w:r>
            <w:r>
              <w:rPr>
                <w:rStyle w:val="FontStyle12"/>
                <w:sz w:val="24"/>
                <w:szCs w:val="24"/>
              </w:rPr>
              <w:t>ПРИВАТНЕ ПІДПРИЄМСТВО</w:t>
            </w:r>
            <w:r>
              <w:rPr>
                <w:rStyle w:val="FontStyle12"/>
                <w:sz w:val="24"/>
                <w:szCs w:val="24"/>
                <w:lang w:eastAsia="uk-UA"/>
              </w:rPr>
              <w:t xml:space="preserve"> «НЕМИЛЬНЯНСЬ-КИЙ ЦЕГЕЛЬНИЙ ЗАВОД»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2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lang w:eastAsia="en-US"/>
              </w:rPr>
              <w:t xml:space="preserve">Стаття 24 Кодексу України про надра;  </w:t>
            </w:r>
            <w:r>
              <w:rPr>
                <w:color w:val="000000"/>
              </w:rPr>
              <w:t xml:space="preserve"> 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>від  22.12.1994 № 865;</w:t>
            </w:r>
            <w:r>
              <w:rPr>
                <w:lang w:eastAsia="en-US"/>
              </w:rPr>
              <w:t>стаття 11 Закону України «Про основні засади державного нагляду (контролю) у сфері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6 додатка 2 до наказу            від 16.11.2016 № 429 в частині доповнення підстав зупинення дії дозволу.                         Надати 15 календарних днів на усунення порушень  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4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30.04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Херсонське           ділянка        Херсонська-2 Херсо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40075815 </w:t>
            </w:r>
            <w:r>
              <w:rPr>
                <w:bCs/>
              </w:rPr>
              <w:t xml:space="preserve">            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наказу            від 20.09.2016 № 317 в частині доповнення підстав зупинення дії дозволу.                         Надати 30 календарних днів на усунення порушень  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.06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димське            ділянка            Вадимська-2             (св. №№ 11-231, 11-232)                   Херсо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744685                     ТОВАРИСТВО З ОБМЕЖЕНОЮ ВІДПОВІДАЛЬНІСТЮ                   «АСКАНІЯ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ункту 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11 додатка 2 до наказу                       </w:t>
            </w:r>
            <w:r>
              <w:rPr>
                <w:bCs/>
                <w:color w:val="000000"/>
                <w:shd w:fill="FFFFFF" w:val="clear"/>
              </w:rPr>
              <w:t xml:space="preserve">від 16.08.2016 № 253 в частині доповнення підстав  зупинення дії дозволу.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Надати 30 календарних днів для усунення порушень</w:t>
            </w:r>
          </w:p>
        </w:tc>
      </w:tr>
      <w:tr>
        <w:trPr>
          <w:trHeight w:val="3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5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25.07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товське              ділянка                «Залізнична –КЕЧ»      Херсонсь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40075815 </w:t>
            </w:r>
            <w:r>
              <w:rPr>
                <w:bCs/>
              </w:rPr>
              <w:t xml:space="preserve">          АКЦІОНЕРНЕ ТОВАРИСТВО «УКРАЇНСЬКА ЗАЛІЗ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 стаття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>Підпункти 1, 3 пункту 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>
                <w:bCs/>
              </w:rPr>
              <w:t xml:space="preserve">Внести зміни до пункту 7 додатка 1 до наказу                        від 20.09.2016 № 317 </w:t>
            </w:r>
            <w:r>
              <w:rPr>
                <w:bCs/>
                <w:color w:val="000000"/>
                <w:shd w:fill="FFFFFF" w:val="clear"/>
              </w:rPr>
              <w:t xml:space="preserve">в частині доповнення підстав  зупинення дії дозволу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дати 30 календарних днів для усунення порушен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0.03.2020 № 8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708"/>
        <w:gridCol w:w="1278"/>
        <w:gridCol w:w="2549"/>
        <w:gridCol w:w="3827"/>
        <w:gridCol w:w="1842"/>
        <w:gridCol w:w="1560"/>
        <w:gridCol w:w="1848"/>
        <w:gridCol w:w="1842"/>
        <w:gridCol w:w="1842"/>
        <w:gridCol w:w="1842"/>
        <w:gridCol w:w="1842"/>
        <w:gridCol w:w="1842"/>
      </w:tblGrid>
      <w:tr>
        <w:trPr>
          <w:trHeight w:val="3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/>
            </w:pPr>
            <w:r>
              <w:rPr/>
              <w:t>37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7.12.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угілля кам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я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215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ле шахти «Південна»                   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39013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ТОРЕЦЬКВУГІЛ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61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 частини першої статті 26 Кодексу України про надра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8.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Мігмати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Михайлівс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>
                <w:color w:val="000000"/>
              </w:rPr>
            </w:pPr>
            <w:r>
              <w:rPr/>
              <w:t>ділянка Північна                     Миколаї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41320  </w:t>
            </w:r>
          </w:p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ТУРСТРОЙ-УКРАЇ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3.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води               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iнсько-Ялинське (Iванiвська ділянка)                      Дон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187235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</w:rPr>
              <w:t>СІЛЬСЬКОГОСПОДАРСЬКЕ ТОВАРИСТВО З ОБМЕЖЕНОЮ ВІДПОВІДАЛЬНІСТЮ                      «ДОНЕЦЬКА ПТАХОФАБРИК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треті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іївське                     Оде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94040                        ПРИВАТНЕ  ПІДПРИЄМСТВО «КРА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9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скресинцівське        (колодязі №№1-7)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Івано-Франків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75815                         АКЦІОНЕРНЕ ТОВАРИСТВО «УКРАЇНСЬКА ЗАЛІЗНИ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9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итн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івненське                           ділянка Здолбунівська 1 (св.№№ 2-4)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івнен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0075815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 ТОВАРИСТВО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«УКРАЇНСЬКА ЗАЛІЗНИ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.12.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  <w:lang w:val="ru-RU"/>
              </w:rPr>
              <w:t>Питн</w:t>
            </w:r>
            <w:r>
              <w:rPr>
                <w:color w:val="000000"/>
                <w:shd w:fill="FFFFFF" w:val="clear"/>
              </w:rPr>
              <w:t xml:space="preserve">і підземн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дул-Сиретс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одозабір станції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дул-Сирет                        (колодязі №№ 1-7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рнівец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0075815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КЦІОНЕРНЕ ТОВАРИСТВО  «УКРАЇНСЬКА  ЗАЛІЗНИЦ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Аврамівське-1                      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 xml:space="preserve">21376175                                   </w:t>
            </w:r>
            <w:r>
              <w:rPr>
                <w:color w:val="000000"/>
                <w:lang w:eastAsia="uk-UA"/>
              </w:rPr>
              <w:t>ТОВАРИСТВО З ОБМЕЖЕНОЮ ВІДПОВІДАЛЬНІСТЮ «МОНАСТИРИЩЕНСЬКИЙ ЦЕГЕЛЬНИЙ ЗАВ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8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забір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а             (св. №№ 3179 (1), 3179(2), 3179(3)                         м. Киї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33097730                        ТОВАРИСТВО З ОБМЕЖЕНОЮ ВІДПОВІДАЛЬНІСТЮ «К-Б-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другий частини сьомої статті 4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2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           від 28.02.2020 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  <w:tc>
          <w:tcPr>
            <w:tcW w:w="9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10.03.2020 № 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142"/>
        <w:gridCol w:w="2977"/>
        <w:gridCol w:w="3969"/>
        <w:gridCol w:w="2975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.09.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25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Змагайл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ілянка             Змагайлівська       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91994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КРИТЕ АКЦІОНЕРНЕ ТОВАРИСТВО «ЧЕР-КАСИБУДМАТЕРІА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стаття 19 Гірничого закону України; пункти 12, 18 Положення про порядок надання гірничих відводів, затвердженого постановою КМУ           від 21.01.1995 № 59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0 від 28.02.2020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21.05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8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5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и заліза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Шахта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Ювілейна»                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29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УХА БА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8.19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6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и заліза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ахта ім. Фрунзе         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329                   ПРИВАТНЕ АКЦІОНЕРНЕ 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УХА БАЛ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01.199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01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ор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івське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№ 4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290239                     ТОВАРИСТВО  З ОБМЕЖЕНОЮ ВІДПОВІДАЛЬНІСТЮ                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ВИРІВСЬКИЙ КАР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4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6.01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ейда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юбомир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02696 </w:t>
            </w:r>
            <w:r>
              <w:rPr>
                <w:lang w:eastAsia="uk-UA"/>
              </w:rPr>
              <w:t xml:space="preserve">                ТОВАРИСТВО З ОБМЕЖЕ-НОЮ ВІДПОВІДАЛЬ-НІСТЮ «ЛЮБОМИРСЬКЕ ВАПНЯНО-СИЛИКАТНЕ ПІДПРИЄМ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, 56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ран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Центральне          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uk-UA"/>
              </w:rPr>
              <w:t>14309787                      ДЕРЖАВНЕ ПІДПРИЄМСТВО «СХІДНИЙ ГІРНИЧО-ЗБАГА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05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30.05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урану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чуринське  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       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-ВО «СХІДНИЙ ГІРНИЧО-ЗБАГА-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19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10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олін                  первинний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лико-Гадомине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№ 1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8282              ТОВАРИСТВО З ОБМЕЖЕ-НОЮ ВІДПОВІДАЛЬНІС-ТЮ  «УКРАЇНСЬКА КАОЛІНОВА КОМПАН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4.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 30.04.2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природний, наф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инське в межах першого ярусу складок до глибини 3200 м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390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 «УКРНАФТ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0 від 28.02.2020</w:t>
            </w:r>
          </w:p>
          <w:p>
            <w:pPr>
              <w:pStyle w:val="31"/>
              <w:spacing w:before="0" w:after="0"/>
              <w:ind w:left="79" w:right="-57" w:hanging="136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eastAsia="uk-UA"/>
              </w:rPr>
              <w:t>Надати 30 календарних  днів на надання пояснень та підтверджувальних документів.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2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води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мське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водозабори «Пришибський», «Лепехівський», «Ново-Оболонсь-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Тополянський»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Токарівський»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Лучанський»)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Сум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>3352455                    КОМУНАЛЬНЕ ПІДПРИЄМСТВО «МІСЬКВОДОКАНАЛ»             СУМ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28 Кодексу України про надра; пункт 25 Положення про порядок проведення державної експертизи та оцінки запасів корисних копалин, затвердженого постановою КМУ           </w:t>
            </w:r>
            <w:r>
              <w:rPr>
                <w:shd w:fill="FFFFFF" w:val="clear"/>
              </w:rPr>
              <w:t xml:space="preserve">від  22.12.1994  № 865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-РГ/2020 від 28.02.2020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ати термін  на усунення порушень до 01.06.2020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3.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рники                 (ділянка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йдан) 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968193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РІВНЕТО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3.04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3.04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лина бентоніто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Черкаське            ділянка              Дашуківська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23941 </w:t>
            </w:r>
            <w:r>
              <w:rPr>
                <w:lang w:eastAsia="uk-UA"/>
              </w:rPr>
              <w:t xml:space="preserve"> ПУБЛІЧНЕ АКЦІОНЕРНЕ ТОВАРИСТВО «ДАШУКІВСЬКІ БЕНТОНІ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 xml:space="preserve">Надати 30 календарних днів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надання інформації стосовно усунення порушень, виявлених під час перевірки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4.2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05.04.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Андезито-базаль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>Підгірнянське 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30873219                </w:t>
            </w:r>
            <w:r>
              <w:rPr>
                <w:color w:val="000000"/>
                <w:lang w:eastAsia="uk-UA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БМЕЖЕНОЮ ВІДПОВІДАЛЬНІСТЮ                 «ВОЛОСЬ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06.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ану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тутінське         ділянки: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1 Центральна,  № 2 Південно-Східна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09787     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СХІДНИЙ ГІРНИЧО-ЗБАГАЧУВАЛЬ-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.12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До 17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олін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ервин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лухівецьке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лянки ХХ-В, ХХІ-В, ХХІІ-В         Вінни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3697003            ТОВАРИСТВО З ОБМЕ-ЖЕНОЮ ВІДПОВІ-ДАЛЬНІСТЮ «АКВ УКРАЇНСЬКЕ КАОЛІНОВЕ ТОВАРИСТВО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-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сівське         урочище                 «Купчина»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1207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ЧІРНЄ ПІДПРИЄМСТ-ВО «КАМЕНЕДРОБІЛЬ-НИЙ ЗАВОД «ВІТА» ПРИВАТНОГО ПІДПРИЄМСТВА «СОР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2.05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раніт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рапишівське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425966                 ТОВАРИСТВО З ОБМЕЖЕНОЮ ВІДПОВІДАЛЬНІСТЮ                  «ДОРОЖ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.09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Розсипи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цирконово-рутилово-ільменітові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довище              техногенне            «Балка Крута»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32495368                 ТОВАРИСТВО З ОБМЕЖЕ-НОЮ ВІДПОВІДАЛЬНІС-ТЮ  З ІНОЗЕМНИМ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СТИЦІЯМИ            «КОЛЬОРОВІ МЕТАЛ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.12.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6.12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птіївське                               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583505                          ТОВАРИСТВО З ОБМЕ-ЖЕНОЮ ВІДПОВІДАЛЬ-НІСТЮ ВИРОБНИЧЕ ПІДПРИЄМСТВО «БОГУСЛАВСЬКИЙ ГРАНІТНИЙ КАР’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/>
            </w:pPr>
            <w:r>
              <w:rPr/>
              <w:t>Абзац сьомий частини сьомої статті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6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 межі поля шахти - ТОВ «Краснолиманське» на полі діючої шахти «Краснолиманськ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нець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81519              ТОВАРИСТВО З ОБМЕЖЕНОЮ ВІДПОВІДАЛЬНІСТЮ «КРАСНОЛИМАНСЬКЕ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24, 51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лін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            ТОВАРИСТВО З ОБМЕЖЕНОЮ ВІДПОВІДАЛЬНІСТЮ             «СЕЛИЩАНСЬКИЙ ГРАНІТНИЙ КАР'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абзац третій статті 11 Закону       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, габро-діор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ищанське-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719                 ТОВАРИСТВО З ОБМЕЖЕНОЮ ВІДПОВІДАЛЬНІСТЮ «СЕЛИЩАНСЬКИЙ ГРАНІТНИЙ КАР'ЄР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7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абро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Садове     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2152643 </w:t>
            </w:r>
            <w:r>
              <w:rPr>
                <w:color w:val="000000"/>
                <w:lang w:eastAsia="uk-UA"/>
              </w:rPr>
              <w:t xml:space="preserve">               ТОВАРИСТВО З ОБМЕЖЕНОЮ ВІДПОВІДАЛЬНІСТЮ                    «МОНОЛІ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2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гранодіорит, амфіболіт, діабаз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ищанське-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38719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МЕЖЕНОЮ ВІДПОВІДАЛЬНІСТЮ              «СЕЛИЩАНСЬКИЙ ГРАНІТНИЙ  КАР'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.12.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3.12.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раніт, габр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щельсь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(Томашгородське)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4990904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НОЗЕМНЕ ПІДПРИЄМСТВО «ТОМАШГОРОДСЬКИЙ КАМЕНЕДРОБАРН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24, 51, 56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9.06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пійчанське                Черка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9"/>
              <w:ind w:left="-113" w:right="-113" w:hanging="0"/>
              <w:jc w:val="center"/>
              <w:rPr/>
            </w:pPr>
            <w:r>
              <w:rPr/>
              <w:t>16282265                ТОВАРИСТВО З ОБМЕЖЕНОЮ ВІДПОВІДАЛЬНІСТЮ «НАУКОВО-ВИРОБНИЧЕ ОБ'ЄДНАННЯ «ІНЕ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стаття 19 Гірничого закону України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.2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9.06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ина,             суглинок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оплянське         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70656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Е ПІДПРИЄМСТВО  «АРМІКС» У ФОРМІ ТОВАРИСТВА З ОБМЕЖЕНОЮ ВІДПОВІДАЛЬНІСТЮ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FontStyle13"/>
                <w:lang w:eastAsia="zh-CN"/>
              </w:rPr>
              <w:t>4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2.02.</w:t>
            </w:r>
          </w:p>
          <w:p>
            <w:pPr>
              <w:pStyle w:val="Style41"/>
              <w:widowControl/>
              <w:spacing w:lineRule="auto" w:line="240"/>
              <w:ind w:left="-113" w:right="-113" w:hanging="0"/>
              <w:jc w:val="center"/>
              <w:rPr/>
            </w:pPr>
            <w:r>
              <w:rPr>
                <w:rStyle w:val="FontStyle13"/>
                <w:lang w:val="uk-UA"/>
              </w:rPr>
              <w:t>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val="ru-RU"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езлюдівське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ілянки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горївска,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івдено-Східна </w:t>
            </w:r>
          </w:p>
          <w:p>
            <w:pPr>
              <w:pStyle w:val="Normal"/>
              <w:widowControl w:val="false"/>
              <w:autoSpaceDE w:val="false"/>
              <w:ind w:left="-10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1267751                          ПРИВАТНЕ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rStyle w:val="FontStyle13"/>
                <w:lang w:eastAsia="zh-CN"/>
              </w:rPr>
            </w:pPr>
            <w:r>
              <w:rPr/>
              <w:t>«ХАРКІВСЬКЕ КАР’ЄРОУПРАВЛІ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right="-113" w:firstLine="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2-РГ/2020 від 28.02.2020 Надати </w:t>
            </w:r>
            <w:r>
              <w:rPr>
                <w:rStyle w:val="FontStyle12"/>
                <w:sz w:val="24"/>
                <w:szCs w:val="24"/>
                <w:lang w:eastAsia="uk-UA"/>
              </w:rPr>
              <w:t>10 календарних днів для надання пояснень про усунення порушень вимог нормативно-правових актів, зафіксованих в Акті перевірки від 21.09.2018                  № 06-02/20/2018-62/п(189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.04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іщано-гравійна       суміш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амбірське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00292592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ПРИВАТНЕ АКЦІОНЕРНЕ ТОВАРИСТВО «СТАРОСАМБІРСЬКИЙ КАР</w:t>
            </w:r>
            <w:r>
              <w:rPr>
                <w:lang w:val="ru-RU" w:eastAsia="uk-UA"/>
              </w:rPr>
              <w:t>’</w:t>
            </w:r>
            <w:r>
              <w:rPr>
                <w:lang w:eastAsia="uk-UA"/>
              </w:rPr>
              <w:t xml:space="preserve">ЄР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10 календарних днів на усунення порушень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05.200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3.05.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пня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панівське           ділянка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вденна            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61769                ТОВАРИСТВО З ОБМЕ-ЖЕНОЮ ВІДПОВІДАЛЬ-НІСТЮ «ВИРОБНИЧА КОМПАНІЯ «ГІРНИЧОДОБУВНА ПРОМИСЛОВІС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hanging="27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 xml:space="preserve">і </w:t>
            </w:r>
            <w:r>
              <w:rPr/>
              <w:t>24</w:t>
            </w:r>
            <w:r>
              <w:rPr>
                <w:lang w:val="uk-UA"/>
              </w:rPr>
              <w:t>, 51, 53</w:t>
            </w:r>
            <w:r>
              <w:rPr/>
              <w:t xml:space="preserve"> Кодексу України про надра;</w:t>
            </w:r>
            <w:r>
              <w:rPr>
                <w:lang w:val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6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Олександрівське                    (ділянки № 1,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лок № 12)                            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687420                 ТОВАРИСТВО З ОБМЕЖЕНОЮ ВІДПОВІДАЛЬНІСТЮ «РЕМБУДЗВ'ЯЗ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-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5.07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Мінеральні природні столові        води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ружно-Помірецьке-1           (свердловин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№ </w:t>
            </w:r>
            <w:r>
              <w:rPr>
                <w:color w:val="000000"/>
                <w:lang w:eastAsia="uk-UA"/>
              </w:rPr>
              <w:t>0112/50, 0605/660)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color w:val="000000"/>
                <w:shd w:fill="FFFFFF" w:val="clear"/>
              </w:rPr>
              <w:t xml:space="preserve">22364091              ПІДПРИЄМСТВО З ІНО-ЗЕМНИМИ ІНВЕС-ТИЦІЯМИ </w:t>
            </w:r>
            <w:r>
              <w:rPr>
                <w:lang w:eastAsia="uk-UA"/>
              </w:rPr>
              <w:t>ТОВАРИСТВО З ОБМЕЖЕНОЮ ВІДПОВІДАЛЬНІСТЮ                 «АКВА-ЕК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18,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 xml:space="preserve">Надати термін на усунення порушень </w:t>
            </w:r>
            <w:r>
              <w:rPr>
                <w:bCs/>
                <w:lang w:val="ru-RU"/>
              </w:rPr>
              <w:t>д</w:t>
            </w:r>
            <w:r>
              <w:rPr>
                <w:bCs/>
              </w:rPr>
              <w:t>о 01.05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.08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12.08.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уд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урану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констянти-нівське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іровоград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4309787               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ЕРЖАВНЕ ПІДПРИЄМСТВО «СХІДНИЙ ГІРНИЧО-ЗБАГАЧУВАЛЬНИЙ КОМБІНА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3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виківське                       Тернопіль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shd w:fill="FFFFFF" w:val="clear"/>
              </w:rPr>
              <w:t xml:space="preserve">5448136                      </w:t>
            </w:r>
            <w:r>
              <w:rPr>
                <w:color w:val="000000"/>
                <w:lang w:eastAsia="uk-UA"/>
              </w:rPr>
              <w:t>ТОВАРИСТВО З ОБМЕЖЕНОЮ ВІДПОВІДАЛЬНІСТЮ                    «ТЕРНОПІЛЬСЬКЕ РЕМОНТНО-БУДІВЕЛЬНЕ УПРАВЛІННЯ №4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і  24, 51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4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05.12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3" w:right="-11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Мінеральні лікувальні води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Косинське             ділянка № 1             (св. № 16-Т)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30908733               СІЛЬСЬКОГОСПО-ДАРСЬКЕ Т</w:t>
            </w:r>
            <w:r>
              <w:rPr>
                <w:color w:val="000000"/>
                <w:lang w:eastAsia="uk-UA"/>
              </w:rPr>
              <w:t>ОВАРИСТВО З ОБМЕЖЕНОЮ ВІДПОВІДАЛЬНІСТЮ             «БЕРЕГ-КОЧІ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, 40, 51, 53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пункт 5 Порядку державного обліку артезіанських свердловин, облаштування їх засобами вимірювання об’єму видобутих підземних вод, затвердженого постановою КМУ від 08.10.2012  № 963</w:t>
            </w:r>
            <w:r>
              <w:rPr>
                <w:lang w:eastAsia="uk-UA"/>
              </w:rPr>
              <w:t xml:space="preserve">; пункт 3.16 Правил розробки родовищ лікувальних мінеральних вод ,  затверджених постановою Держгірпромнагляду СРСР від 27.08.1987 № 28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.0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Глина                   тугоплавка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Іванцівське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537974                  ТОВАРИСТВО З ОБМЕЖЕНОЮ ВІДПОВІДАЛЬНІСТЮ                       «РУСИНІ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3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пня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Ждан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нни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uk-UA"/>
              </w:rPr>
              <w:t>371943 ДЕРЖАВНЕ ПІДПРИЄМСТВО «МУРАФСЬКИЙ КАР</w:t>
            </w:r>
            <w:r>
              <w:rPr>
                <w:lang w:val="en-US" w:eastAsia="uk-UA"/>
              </w:rPr>
              <w:t>’</w:t>
            </w:r>
            <w:r>
              <w:rPr>
                <w:lang w:eastAsia="uk-UA"/>
              </w:rPr>
              <w:t>Є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 xml:space="preserve">Надати 30 календарних днів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ля надання інформації стосовно усунення порушень, виявлених під час перевірки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05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Гіпс,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ангідр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иргівське         Івано-Фран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3586890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ПРИВАТНЕ     ПІДПРИЄМСТВО «УРОЧИЩЕ ТРОЯ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50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1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щано-гравійна суміш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Брідоцьке              Північно-Східна ділянка                Чернівец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5922878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СОРОС-0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           «Чорна Вобуч»                  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20442757                 ПРИВАТНЕ  МАЛЕ                   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«ІРИНА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3, 40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1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зсипні ільменітові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ростяницьк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86647  ПРИВАТНЕ ПІДПРИЄМСТВО «ВЛАБОД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right="-113" w:hanging="0"/>
              <w:rPr>
                <w:rStyle w:val="FontStyle1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-РГ/2020 від 28.02.2020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дати </w:t>
            </w:r>
            <w:r>
              <w:rPr>
                <w:rStyle w:val="FontStyle12"/>
                <w:sz w:val="24"/>
                <w:szCs w:val="24"/>
                <w:lang w:eastAsia="uk-UA"/>
              </w:rPr>
              <w:t>10 календарних днів для надання пояснень про усунення порушень вимог нормативно-правових актів, зафіксованих в Акті перевір-ки від 07.03.2012 № 27</w:t>
            </w:r>
          </w:p>
          <w:p>
            <w:pPr>
              <w:pStyle w:val="31"/>
              <w:spacing w:before="0" w:after="0"/>
              <w:ind w:left="-113" w:right="-113" w:hanging="0"/>
              <w:rPr>
                <w:rStyle w:val="FontStyle12"/>
                <w:sz w:val="24"/>
                <w:szCs w:val="24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7.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інеральні природно-столові        вод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                    «Кришталеве»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 1е)              Дніпропетро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286557                 ТОВАРИСТВО З ОБМЕЖЕНОЮ ВІДПОВІДАЛЬНІСТЮ               «КРИШТА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1.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углин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пішнянське 2                Полта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uk-UA"/>
              </w:rPr>
              <w:t xml:space="preserve">23548143 </w:t>
            </w:r>
            <w:r>
              <w:rPr>
                <w:bCs/>
                <w:lang w:eastAsia="uk-UA"/>
              </w:rPr>
              <w:t xml:space="preserve">            ТОВАРИСТВО З ОБМЕЖЕНОЮ ВІДПОВІДАЛЬНІСТЮ                 «БУДСЕРВ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5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.0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касинь            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366858                 ПРИВАТНА ФІРМА                  «ТЕХНІ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.09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о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уяльницьке                    Оде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2416773          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ОЧІРНЄ ПІДПРИЄМСТВО «КЛІНІЧНИЙ САНАТОРІЙ            ІМ. ПИРОГОВА» ЗАТ ЛІКУВАЛЬНО-ОЗДОРОВ-ЧИХ ЗАКЛАДІВ ПРОФСПІЛОК УКРАЇНИ «УКРПРОФОЗДОРОВ-НИЦ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я 93 Водного кодексу України</w:t>
            </w:r>
            <w:r>
              <w:rPr>
                <w:lang w:eastAsia="uk-UA"/>
              </w:rPr>
              <w:t xml:space="preserve">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5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дезито-базаль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ське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468415                 ТОВАРИСТВО З  ОБМЕЖЕНОЮ ВІДПОВІДАНІСТЮ ВКП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  ФОРМІ ТОВ «ПОЛІМ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4.12.2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бронор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руднянське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 xml:space="preserve">34969957 </w:t>
            </w:r>
            <w:r>
              <w:rPr>
                <w:lang w:eastAsia="uk-UA"/>
              </w:rPr>
              <w:t xml:space="preserve">               ТОВАРИСТВО З ОБМЕЖЕНОЮ ВІДПОВІДАЛЬНІСТЮ «ТРИГІРСЬКИЙ МАЄ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1, 56 Кодексу України про надра; абзац третій статті 11 Закону України «Про основні засади державного нагляду (контролю)              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1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итні підземні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и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зівське                 (св. №№7, 602)               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32565419 </w:t>
            </w:r>
            <w:r>
              <w:rPr/>
              <w:t xml:space="preserve">             ТОВАРИСТВО З ОБМЕЖЕ-НОЮ ВІДПОВІДАЛЬНІС-ТЮ  «ЛОЗІВСЬКИЙ КОВАЛЬСЬКО-МЕХАНІЧНИЙ ЗАВ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28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7.03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ортоз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ндріївське                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597920                          ТОВАРИСТВО З ОБМЕЖЕНОЮ ВІДПОВІДАЛЬНІСТЮ «КАМІННЯ ЕЛ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сьомий частини сьомої статті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3.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Ру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итану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Лівобережне                Житомир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0737100 </w:t>
            </w:r>
            <w:r>
              <w:rPr>
                <w:lang w:eastAsia="uk-UA"/>
              </w:rPr>
              <w:t xml:space="preserve">                   ТОВАРИСТВО З ОБМЕЖЕНОЮ ВІДПОВІ-ДАЛЬНІСТЮ «ЖИТОМИР-БУРРОЗВІД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бзац сьомий частини сьомої статті 4-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щинське                 Киї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29737                   </w:t>
            </w:r>
            <w:r>
              <w:rPr>
                <w:color w:val="000000"/>
                <w:lang w:eastAsia="uk-UA"/>
              </w:rPr>
              <w:t>ТОВАРИСТВО З ОБМЕЖЕНОЮ ВІДПОВІДАЛЬНІСТЮ  «УКРБУДТРЕСТСЕРВ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2.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митровичі        ділянка Західна                             Льв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23203 </w:t>
            </w:r>
            <w:r>
              <w:rPr>
                <w:lang w:eastAsia="uk-UA"/>
              </w:rPr>
              <w:t xml:space="preserve">                  ТОВАРИСТВО З ОБМЕЖЕНОЮ ВІДПОВІДАЛЬНІСТЮ                     «БІОГУМО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о-столов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анинське               св. № 30-Д   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434969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АТНЕ        АКЦІОНЕРНЕ ТОВАРИСТВО   «БУДАВТОД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 xml:space="preserve">абзац третій статті </w:t>
            </w:r>
            <w:r>
              <w:rPr/>
              <w:t xml:space="preserve">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12.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апняк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дубське 2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81925                       ТОВАРИСТВО З ОБМЕЖЕНОЮ ВІДПОВІДАЛЬНІСТЮ                  «ФОМАЛЬГАУТ-ПОЛІМІ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highlight w:val="yellow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highlight w:val="yellow"/>
                <w:lang w:eastAsia="uk-UA"/>
              </w:rPr>
            </w:pPr>
            <w:r>
              <w:rPr>
                <w:sz w:val="20"/>
                <w:szCs w:val="20"/>
                <w:highlight w:val="yellow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лікувальні води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ісарня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ердловина          №  11-Т)              Закарпат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6414995               ТОВАРИСТВО З ОБМЕЖЕНОЮ ВІДПОВІДАЛЬНІСТЮ             «ТРИГІРР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стаття 19 Закон України «Про курорти»; </w:t>
            </w:r>
            <w:r>
              <w:rPr>
                <w:color w:val="000000"/>
              </w:rPr>
              <w:t xml:space="preserve"> абзац третій статті </w:t>
            </w:r>
            <w:r>
              <w:rPr/>
              <w:t>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злюдів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Півден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267751                         </w:t>
            </w:r>
            <w:r>
              <w:rPr>
                <w:color w:val="000000"/>
              </w:rPr>
              <w:t xml:space="preserve">ПРИВАТНЕ </w:t>
            </w:r>
            <w:r>
              <w:rPr>
                <w:color w:val="000000"/>
                <w:lang w:eastAsia="uk-UA"/>
              </w:rPr>
              <w:t>АКЦІОНЕРНЕ ТОВАРИСТВО</w:t>
            </w:r>
            <w:r>
              <w:rPr/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ХАРКІВСЬКЕ КАР’ЄРОУПРАВЛІНН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Стаття 24 Кодексу України про над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-113" w:right="-113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2-РГ/2020 від 28.02.2020</w:t>
            </w:r>
            <w:r>
              <w:rPr>
                <w:lang w:eastAsia="en-US"/>
              </w:rPr>
              <w:t xml:space="preserve"> </w:t>
            </w:r>
            <w:r>
              <w:rPr>
                <w:rStyle w:val="FontStyle12"/>
                <w:sz w:val="24"/>
                <w:szCs w:val="24"/>
                <w:lang w:eastAsia="uk-UA"/>
              </w:rPr>
              <w:t>Надати 10 календарних днів для надання пояснень про усунення порушень вимог нормативно-правових актів зафіксованих в Акті перевірки від 21.09.2018                № 06-02/20/2018-63/п(190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рштин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Золоте»                 ділянка Південно-Східна»                        Рівне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28464              ТОВАРИСТВО  З ОБМЕЖЕНОЮ ВІДПОВІДАЛЬНІСТЮ             «РЕД. МЕ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 xml:space="preserve">Надати термін на усунення порушень до 01.05.2020                                                 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          Велике Болото 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22121                КОМУНАЛЬНЕ ПІД-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-ПРИРОДРЕСУРС» ВОЛИНСЬКОЇ ОБЛАСН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термін на усунення порушень до 21.04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         Коза-Березина (ділянки №№ 1, 2, 3, 4)                      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22121                 КОМУНАЛЬНЕ ПІД-ПРИЄМСТВО «ВОЛИНЬ-ПРИРОДРЕСУРС» ВОЛИНСЬКОЇ ОБЛАСН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термін на усунення порушень до 21.04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ф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          Велико Багно         (ділянки Північно-Західна та Південно-Східна)   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22121                  КОМУНАЛЬНЕ ПІД-ПРИЄМСТВО «ВОЛИНЬ-ПРИРОДРЕСУРС» ВОЛИН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термін на усунення порушень до 21.04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рф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            Стобих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ілянки №№ 1, 2, 3, 4, 5, 6)                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422121                 КОМУНАЛЬНЕ ПІД-ПРИЄМСТВО «ВОЛИНЬ-ПРИРОДРЕСУРС» ВОЛИНСЬКОЇ ОБЛАСНОЇ РАД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термін на усунення порушень до 21.04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6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ди самородномідні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ичі                Волинс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40422121                   </w:t>
            </w:r>
            <w:r>
              <w:rPr/>
              <w:t>КОМУНАЛЬНЕ ПІД-ПРИЄМСТВ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ВОЛИНЬ-ПРИРОДРЕСУРС» ВОЛИНСЬКОЇ ОБЛАСНОЇ РАД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термін на усунення порушень до 21.04.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6.03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яз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ульфідні мулові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ердянське        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оріз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647763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ПРИВАТНЕ  АКЦІОНЕРНЕ ТОВАРИСТВО «ПРИАЗОВКУРО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1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б) геологічне вивчення, в тому числі дослідно-промислова розроб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.11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земні мінеральні природні столові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и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ідприємства (джерело № 1) Львівська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227" w:hanging="0"/>
              <w:jc w:val="center"/>
              <w:rPr/>
            </w:pPr>
            <w:r>
              <w:rPr/>
              <w:t xml:space="preserve">32684784             </w:t>
            </w:r>
          </w:p>
          <w:p>
            <w:pPr>
              <w:pStyle w:val="Normal"/>
              <w:ind w:left="-170" w:right="-227" w:hanging="0"/>
              <w:jc w:val="center"/>
              <w:rPr/>
            </w:pPr>
            <w:r>
              <w:rPr/>
              <w:t xml:space="preserve"> </w:t>
            </w:r>
            <w:r>
              <w:rPr/>
              <w:t>ДОЧІРНЄ ПІДПРИЄМСТВО «ПЕРЛИНА»</w:t>
            </w:r>
            <w:r>
              <w:rPr>
                <w:lang w:eastAsia="uk-UA"/>
              </w:rPr>
              <w:t xml:space="preserve"> ТОВАРИСТВА З ОБМЕЖЕНОЮ ВІДПОВІДАЛЬНІСТЮ              «САЛАНГ-СЕРВ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uk-UA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ржавськог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а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 1 (753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60939 </w:t>
            </w:r>
            <w:r>
              <w:rPr>
                <w:lang w:eastAsia="uk-UA"/>
              </w:rPr>
              <w:t xml:space="preserve">            ТОВАРИСТВО З ОБМЕЖЕНОЮ ВІДПОВІДАЛЬНІСТЮ                «БОРЖАВА 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0, 24 Кодексу України про надра; пункти 3.4, 3.6 Положення про порядок організації ДПР родовищ корисних копалин загальнодержавного значення, затвердженого наказом Мінприроди від 03.03.2003 № 34/м;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и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ір ТОВ «Завод мінеральних вод «Реал» (св.№ 2)                 Полтавсь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11993                    Т</w:t>
            </w:r>
            <w:r>
              <w:rPr>
                <w:lang w:eastAsia="uk-UA"/>
              </w:rPr>
              <w:t xml:space="preserve">ОВАРИСТВО З ОБМЕЖЕ-НОЮ ВІДПОВІДАЛЬНІСТЮ                          </w:t>
            </w:r>
            <w:r>
              <w:rPr>
                <w:color w:val="000000"/>
              </w:rPr>
              <w:t>«ЗАВОД МІНЕРАЛЬНИХ ВОД «РЕА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0, 24 Кодексу України про надра; </w:t>
            </w:r>
            <w:r>
              <w:rPr>
                <w:lang w:eastAsia="uk-UA"/>
              </w:rPr>
              <w:t xml:space="preserve">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  <w:tr>
        <w:trPr/>
        <w:tc>
          <w:tcPr>
            <w:tcW w:w="15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Cs/>
              </w:rPr>
            </w:pPr>
            <w:r>
              <w:rPr>
                <w:lang w:eastAsia="uk-UA"/>
              </w:rPr>
              <w:t>в) геологічне вивчення, в тому числі дослідно-промислова розробка родовищ вуглеводнів з подальшим видобуванням нафти і газу (промислова розробка родовищ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             Скрипалівська Сумсь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426287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lang w:eastAsia="uk-UA"/>
              </w:rPr>
              <w:t>ОВАРИСТВО З ОБМЕЖЕНОЮ ВІДПОВІДАЛЬНІСТЮ «ВЕСПЕ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статті 20, 28 Закону України «Про нафту і газ»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-РГ/2020 від 28.02.2020 </w:t>
            </w:r>
            <w:r>
              <w:rPr>
                <w:bCs/>
              </w:rPr>
              <w:t>Надати 30 календарних днів на усунення порушень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6:00Z</dcterms:created>
  <dc:creator>1</dc:creator>
  <dc:description/>
  <cp:keywords/>
  <dc:language>en-US</dc:language>
  <cp:lastModifiedBy>T Zaika</cp:lastModifiedBy>
  <cp:lastPrinted>2020-03-11T11:37:00Z</cp:lastPrinted>
  <dcterms:modified xsi:type="dcterms:W3CDTF">2020-03-12T08:12:00Z</dcterms:modified>
  <cp:revision>26</cp:revision>
  <dc:subject/>
  <dc:title>Додаток 1</dc:title>
</cp:coreProperties>
</file>