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9» вересня 2020 р.                           м. Київ                                                    № 38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3.09.2020 № 9-РГ/2020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 згідно з 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>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</w:t>
        <w:br/>
        <w:t xml:space="preserve">необхідних заходів щодо переоформлення спеціальних дозволів на </w:t>
        <w:br/>
        <w:t>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09» вересня 2020 року № 38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975"/>
        <w:gridCol w:w="1418"/>
        <w:gridCol w:w="1184"/>
        <w:gridCol w:w="1792"/>
        <w:gridCol w:w="992"/>
        <w:gridCol w:w="1418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6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8.02.199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ЕРЖАВНЕ ПІДПРИЄМСТВО "ПІДПРИЄМСТВО ДЕРЖАВНОЇ КРИМІНАЛЬНО-ВИКОНАВЧОЇ СЛУЖБ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КРАЇ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№ 98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ранодіорит, </w:t>
              <w:br/>
              <w:t>граніт, гней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лиментовецьке родов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-оформити,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зв’язку з правонас-тупництвом юридичної особи (надро-користувача) у результаті реорганізації шляхом перетворення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09-07T14:27:00Z</cp:lastPrinted>
  <dcterms:modified xsi:type="dcterms:W3CDTF">2020-09-09T09:09:00Z</dcterms:modified>
  <cp:revision>14</cp:revision>
  <dc:subject/>
  <dc:title> </dc:title>
</cp:coreProperties>
</file>