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 w:val="false"/>
          <w:b w:val="false"/>
          <w:color w:val="0000FF"/>
          <w:lang w:val="uk-UA"/>
        </w:rPr>
      </w:pPr>
      <w:r>
        <w:rPr>
          <w:b w:val="false"/>
          <w:color w:val="0000FF"/>
          <w:lang w:val="uk-UA"/>
        </w:rPr>
      </w:r>
    </w:p>
    <w:p>
      <w:pPr>
        <w:pStyle w:val="Normal"/>
        <w:shd w:fill="FFFFFF" w:val="clear"/>
        <w:jc w:val="center"/>
        <w:rPr>
          <w:lang w:val="uk-UA" w:eastAsia="en-US"/>
        </w:rPr>
      </w:pPr>
      <w:r>
        <w:rPr>
          <w:b w:val="false"/>
          <w:color w:val="0000FF"/>
          <w:lang w:val="uk-UA"/>
        </w:rPr>
        <w:drawing>
          <wp:inline distT="0" distB="0" distL="0" distR="0">
            <wp:extent cx="66675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ГЕОЛОГІЇ ТА НАДР УКРАЇНИ</w: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 w:eastAsia="en-US"/>
        </w:rPr>
      </w:pPr>
      <w:r>
        <w:rPr>
          <w:bCs w:val="false"/>
          <w:iCs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0604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35pt" to="470.9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jc w:val="center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«09» вересня 2020 р.                           м. Київ                                                   № 384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Про продовження строку дії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spacing w:lineRule="atLeast" w:line="240"/>
        <w:rPr>
          <w:sz w:val="22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4 Порядку надання спеціальних дозволів на </w:t>
        <w:br/>
        <w:t xml:space="preserve">користування надрами, затвердженого постановою Кабінету Міністрів України від 30.05.2011 № 615 (в редакції постанови Кабінету Міністрів України                         від 19.02.2020 № 124) (далі – Порядок), у зв'язку із наявністю підстав для </w:t>
        <w:br/>
        <w:t xml:space="preserve">продовження строку дії спеціальних дозволів на користування надрами та </w:t>
        <w:br/>
        <w:t>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Робочої групи з питань надрокористування від 03.09.2020 № 9-РГ/2020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</w:r>
    </w:p>
    <w:p>
      <w:pPr>
        <w:pStyle w:val="Normal"/>
        <w:shd w:fill="FFFFFF" w:val="clear"/>
        <w:ind w:left="43" w:right="2" w:firstLine="701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Продовжити строк дії спеціальних дозволів на користування надрами відповідно до пункту 14 Порядку згідно з додатком до цього наказу.</w:t>
      </w:r>
    </w:p>
    <w:p>
      <w:pPr>
        <w:pStyle w:val="Normal"/>
        <w:shd w:fill="FFFFFF" w:val="clear"/>
        <w:ind w:left="43" w:right="2" w:firstLine="701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Відділу використання надр та забезпечення виконання процедур надання спеціальних дозволів та міжнародного співробітництв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жити необхідних заходів щодо продовження строку дії спеціальних дозволів на користування надрами відповідно до пункту 1 цього наказу.</w:t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7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 xml:space="preserve">     Роман ОПІМАХ</w:t>
      </w:r>
    </w:p>
    <w:p>
      <w:pPr>
        <w:pStyle w:val="Normal"/>
        <w:widowControl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shd w:fill="FFFFFF" w:val="clear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«09» вересня 2020 року № 384</w:t>
      </w:r>
    </w:p>
    <w:p>
      <w:pPr>
        <w:pStyle w:val="BodyText21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/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згідно з пунктом 14 Порядку надання спеціальних дозволів на користування надрами, затвердженого постановою Кабінету Міністрів України від 30.05.2011 № 615,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(в редакції постанови Кабінету Міністрів України  від 19.02.2020 № 124) </w:t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2026"/>
        <w:gridCol w:w="1417"/>
        <w:gridCol w:w="1134"/>
        <w:gridCol w:w="1509"/>
        <w:gridCol w:w="1276"/>
        <w:gridCol w:w="1418"/>
      </w:tblGrid>
      <w:tr>
        <w:trPr>
          <w:trHeight w:val="7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ind w:left="12" w:right="111" w:hanging="4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2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</w:t>
            </w:r>
          </w:p>
          <w:p>
            <w:pPr>
              <w:pStyle w:val="Normal"/>
              <w:ind w:left="-172" w:right="-17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о рішення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73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2.10.200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ТОВ </w:t>
              <w:br/>
              <w:t>"КАМ'ЯНЕЦЬ-ПОДІЛЬСЬКИЙ КОМБІНАТ</w:t>
              <w:br/>
              <w:t xml:space="preserve"> БУДІВЕЛЬНИХ МАТЕРІАЛІ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апня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Кам'янець-Подільське родовище, </w:t>
              <w:br/>
              <w:t>Зюбрівська 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20 років                  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6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8.02.199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РЖАВНЕ ПІДПРИЄМСТВО "ПІДПРИЄМСТВО ДЕРЖАВНОЇ КРИМІНАЛЬНО-ВИКОНАВЧОЇ СЛУЖБИ УКРАЇНИ (№ 98)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ранодіорит, </w:t>
              <w:br/>
              <w:t>граніт, гнейс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лиментовиц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2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9.01.199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П "ЛИСИЧАНСЬКИЙ ЗАВОД ЗАЛІЗОБЕТОННИХ ВИРОБІ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рей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Шепил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уган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9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4.05.200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П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"ЗАХІДУКР-ГЕОЛОГІЯ" ПРАТ "НАК "НАДРА УКРАЇН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у т.ч. Д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фта, газ природний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ільхівська пло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8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4.05.20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ДП "ЗАХІДУКР-ГЕОЛОГІЯ" ПРАТ ""НАК "НАДРА УКРАЇН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геологічне вивчення,                             у т.ч. Д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нафта, газ природний,  конденса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Старо-Богородчанська пло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Івано-Франк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 років</w:t>
            </w:r>
          </w:p>
        </w:tc>
      </w:tr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4083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8.10.2006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ТОВ "ЕНЕРГІЯ-НОВИЙ РОЗДІЛ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итні підземні води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ділянка </w:t>
              <w:br/>
              <w:t xml:space="preserve">Дубровська Новороздільського </w:t>
              <w:br/>
              <w:t>родовищ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18"/>
        <w:gridCol w:w="667"/>
        <w:gridCol w:w="2026"/>
        <w:gridCol w:w="1417"/>
        <w:gridCol w:w="1134"/>
        <w:gridCol w:w="1509"/>
        <w:gridCol w:w="1276"/>
        <w:gridCol w:w="1418"/>
      </w:tblGrid>
      <w:tr>
        <w:trPr>
          <w:trHeight w:val="7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6" w:hanging="36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22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16.08.20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ПрАТ УШИЦЬКИЙ КОМБІНАТ БУДІВЕЛЬНИХ МАТЕРІАЛІ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видоб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граніт, </w:t>
              <w:br/>
              <w:t xml:space="preserve">мігматит, гнейс, </w:t>
              <w:br/>
              <w:t>діаба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одовище </w:t>
              <w:br/>
              <w:t xml:space="preserve">"Боброва </w:t>
              <w:br/>
              <w:t>Гора" Центральна діля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Житомирсь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30" w:hanging="0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родовжити на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 років</w:t>
            </w:r>
          </w:p>
        </w:tc>
      </w:tr>
    </w:tbl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swiss"/>
    <w:pitch w:val="variable"/>
  </w:font>
  <w:font w:name="Calibri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Segoe UI" w:hAnsi="Antiqua;Segoe UI" w:cs="Antiqua;Segoe UI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39:00Z</dcterms:created>
  <dc:creator>1</dc:creator>
  <dc:description/>
  <cp:keywords/>
  <dc:language>en-US</dc:language>
  <cp:lastModifiedBy>g gost</cp:lastModifiedBy>
  <cp:lastPrinted>2020-09-07T14:21:00Z</cp:lastPrinted>
  <dcterms:modified xsi:type="dcterms:W3CDTF">2020-09-09T09:06:00Z</dcterms:modified>
  <cp:revision>21</cp:revision>
  <dc:subject/>
  <dc:title> </dc:title>
</cp:coreProperties>
</file>