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9» вересня 2020 р.                           м. Київ                                                    № 386</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03.09.2020 № 9-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Внести зміни до спеціальних дозволів на користування надрами 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надання спеціальних дозволів та міжнародного співробітництва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9» вересня 2020 року № 386</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91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42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Прийнято рішення</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473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2.10.2008</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ТОВ "КАМ'ЯНЕЦЬ-ПОДІЛЬСЬКИЙ </w:t>
              <w:br/>
              <w:t xml:space="preserve">КОМБІНАТ БУДІВЕЛЬНИХ </w:t>
              <w:br/>
              <w:t>МАТЕРІАЛІВ"</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апня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Кам'янець-Подільське родовище, Зюбрівська ділянк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Хмельни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 xml:space="preserve">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Кабінету Міністрів України від 22.12.1994 № 865 </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далі – постанова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2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9.01.1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КП "ЛИСИЧАНСЬКИЙ ЗАВОД ЗАЛІЗОБЕТОННИХ ВИРОБ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крей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Шепил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Луган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r>
              <w:rPr>
                <w:b w:val="false"/>
                <w:sz w:val="24"/>
                <w:szCs w:val="24"/>
                <w:lang w:val="uk-UA"/>
              </w:rPr>
              <w:t xml:space="preserve"> </w:t>
            </w:r>
            <w:r>
              <w:rPr>
                <w:b w:val="false"/>
                <w:color w:val="000000"/>
                <w:sz w:val="24"/>
                <w:szCs w:val="24"/>
                <w:lang w:val="uk-UA"/>
              </w:rPr>
              <w:t>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7.05.20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lang w:val="uk-UA"/>
              </w:rPr>
              <w:t>ТОВ "ЄДИНА НАФТОГАЗОВ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еологічне вивчення нафтогазоносних надр, у тому числі ДПР, з подальшим видобуванням нафти, газу (промислова розробка родови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Дрогобицька площ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Льві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4083</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18.10.2006</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val="false"/>
                <w:color w:val="000000"/>
                <w:sz w:val="24"/>
                <w:szCs w:val="24"/>
                <w:lang w:val="uk-UA"/>
              </w:rPr>
              <w:t xml:space="preserve">ТОВ </w:t>
              <w:br/>
              <w:t xml:space="preserve">"ЕНЕРГІЯ-НОВИЙ </w:t>
              <w:br/>
              <w:t>РОЗДІЛ"</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питні підземні вод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 xml:space="preserve">ділянка </w:t>
              <w:br/>
              <w:t>Дубровська Новороздільського родовищ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Льві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2222</w:t>
            </w:r>
          </w:p>
        </w:tc>
        <w:tc>
          <w:tcPr>
            <w:tcW w:w="674"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16.08.2000</w:t>
            </w:r>
          </w:p>
        </w:tc>
        <w:tc>
          <w:tcPr>
            <w:tcW w:w="1702" w:type="dxa"/>
            <w:tcBorders>
              <w:bottom w:val="single" w:sz="4" w:space="0" w:color="000000"/>
              <w:right w:val="single" w:sz="4" w:space="0" w:color="000000"/>
            </w:tcBorders>
            <w:shd w:fill="FFFFFF" w:val="clear"/>
            <w:vAlign w:val="center"/>
          </w:tcPr>
          <w:p>
            <w:pPr>
              <w:pStyle w:val="Normal"/>
              <w:jc w:val="center"/>
              <w:rPr/>
            </w:pPr>
            <w:r>
              <w:rPr>
                <w:b w:val="false"/>
                <w:color w:val="000000"/>
                <w:sz w:val="24"/>
                <w:szCs w:val="24"/>
                <w:lang w:val="uk-UA"/>
              </w:rPr>
              <w:t xml:space="preserve">ПрАТ «УШИЦЬКИЙ </w:t>
              <w:br/>
              <w:t>КОМБІНАТ БУДІВЕЛЬНИХ МАТЕРІАЛІВ»</w:t>
            </w:r>
          </w:p>
        </w:tc>
        <w:tc>
          <w:tcPr>
            <w:tcW w:w="1559"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 xml:space="preserve">граніт, </w:t>
            </w:r>
          </w:p>
          <w:p>
            <w:pPr>
              <w:pStyle w:val="Normal"/>
              <w:jc w:val="center"/>
              <w:rPr>
                <w:b w:val="false"/>
                <w:b w:val="false"/>
                <w:color w:val="000000"/>
                <w:sz w:val="24"/>
                <w:szCs w:val="24"/>
                <w:lang w:val="uk-UA"/>
              </w:rPr>
            </w:pPr>
            <w:r>
              <w:rPr>
                <w:b w:val="false"/>
                <w:color w:val="000000"/>
                <w:sz w:val="24"/>
                <w:szCs w:val="24"/>
                <w:lang w:val="uk-UA"/>
              </w:rPr>
              <w:t xml:space="preserve">мігматит, гнейс, </w:t>
            </w:r>
          </w:p>
          <w:p>
            <w:pPr>
              <w:pStyle w:val="Normal"/>
              <w:jc w:val="center"/>
              <w:rPr>
                <w:b w:val="false"/>
                <w:b w:val="false"/>
                <w:color w:val="000000"/>
                <w:sz w:val="24"/>
                <w:szCs w:val="24"/>
                <w:lang w:val="uk-UA"/>
              </w:rPr>
            </w:pPr>
            <w:r>
              <w:rPr>
                <w:b w:val="false"/>
                <w:color w:val="000000"/>
                <w:sz w:val="24"/>
                <w:szCs w:val="24"/>
                <w:lang w:val="uk-UA"/>
              </w:rPr>
              <w:t>діабаз</w:t>
            </w:r>
          </w:p>
        </w:tc>
        <w:tc>
          <w:tcPr>
            <w:tcW w:w="1559"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родовище "Боброва Гора" Центральна ділянка</w:t>
            </w:r>
          </w:p>
        </w:tc>
        <w:tc>
          <w:tcPr>
            <w:tcW w:w="1560" w:type="dxa"/>
            <w:tcBorders>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Житомир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eastAsia="uk-UA"/>
              </w:rPr>
            </w:pPr>
            <w:r>
              <w:rPr>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58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2.12.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ТОВ "СОЇЛ 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Новоселівське-ІІ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олта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 xml:space="preserve">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5081</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5.12.2009</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рАТ "СУДНОПЛАВНА КОМПАНІЯ "УКРРІЧФЛО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о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ерхньодніпров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Дніпропетро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 xml:space="preserve">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5101</w:t>
            </w:r>
          </w:p>
        </w:tc>
        <w:tc>
          <w:tcPr>
            <w:tcW w:w="674"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4.01.2010</w:t>
            </w:r>
          </w:p>
        </w:tc>
        <w:tc>
          <w:tcPr>
            <w:tcW w:w="1702" w:type="dxa"/>
            <w:tcBorders>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П "НАДРА-СЕРВІ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Бірюк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Киї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9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8.04.20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К "К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суглинок, глин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Чернівецьке-2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Чернівец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 xml:space="preserve">у зв’язку із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4413</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24"/>
                <w:szCs w:val="24"/>
                <w:lang w:val="uk-UA"/>
              </w:rPr>
            </w:pPr>
            <w:r>
              <w:rPr>
                <w:b w:val="false"/>
                <w:color w:val="000000"/>
                <w:sz w:val="24"/>
                <w:szCs w:val="24"/>
                <w:lang w:val="uk-UA"/>
              </w:rPr>
              <w:t>04.10.2007</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b w:val="false"/>
                <w:color w:val="000000"/>
                <w:sz w:val="24"/>
                <w:szCs w:val="24"/>
                <w:lang w:val="uk-UA"/>
              </w:rPr>
              <w:t xml:space="preserve">ТОВ "РУЖИНСЬКА </w:t>
              <w:br/>
              <w:t>БУДІВЕЛЬНА КЕРАМІ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Ружин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Житомир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зменшенням площі ділянки надр за ініціативою надрокористувача або відповідних контролюючих органів;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26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03.06.20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 w:val="24"/>
                <w:szCs w:val="24"/>
                <w:lang w:val="uk-UA"/>
              </w:rPr>
              <w:t xml:space="preserve">ДП "СХІДНИЙ ГІРНИЧО-ЗБАГАЧУВАЛЬНИЙ </w:t>
              <w:br/>
              <w:t>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руди урано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атутін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Кіровоград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6006</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16.12.2014</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рАТ "ПЕТРИКІВСЬКИЙ РИБГОСП"</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ісо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етриківськ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Дніпропетро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pPr>
            <w:r>
              <w:rPr>
                <w:b w:val="false"/>
                <w:color w:val="000000"/>
                <w:sz w:val="24"/>
                <w:szCs w:val="24"/>
                <w:lang w:val="uk-UA"/>
              </w:rPr>
              <w:t>у зв’язку із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eastAsia="uk-UA"/>
              </w:rPr>
            </w:pPr>
            <w:r>
              <w:rPr>
                <w:rFonts w:eastAsia="Calibri"/>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59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31.07.2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СПІЛЬНЕ ПІДПРИЄМСТВО "ПОЛТАВСЬКА ГАЗОНАФТОВА КОМПАН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аз природний, конденсат,  супутні компон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Єлизаветівське родов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Полтавська</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зміни,</w:t>
            </w:r>
          </w:p>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у зв’язку із </w:t>
            </w:r>
            <w:r>
              <w:rPr>
                <w:b w:val="false"/>
                <w:color w:val="000000"/>
                <w:sz w:val="24"/>
                <w:szCs w:val="24"/>
                <w:lang w:val="uk-UA" w:eastAsia="uk-UA"/>
              </w:rPr>
              <w:t xml:space="preserve">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 виявленням надрокористувачем після отримання дозволу описок, очевидних помилок  </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Segoe UI"/>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Segoe UI" w:hAnsi="Antiqua;Segoe UI" w:cs="Antiqua;Segoe UI"/>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08-17T10:39:00Z</cp:lastPrinted>
  <dcterms:modified xsi:type="dcterms:W3CDTF">2020-09-09T09:11:00Z</dcterms:modified>
  <cp:revision>25</cp:revision>
  <dc:subject/>
  <dc:title> </dc:title>
</cp:coreProperties>
</file>