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3» травня 2021 р.                             м. Київ                                                    № 36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3.05.2021 № 9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     «13» травня 2021 року № 366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</w:t>
        <w:br/>
        <w:t>спеціального дозволу на видобування корисних копалин відповідного 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3087"/>
        <w:gridCol w:w="1701"/>
        <w:gridCol w:w="1843"/>
        <w:gridCol w:w="1307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01977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АКЦІОНЕРНЕ </w:t>
              <w:br/>
              <w:t xml:space="preserve">ТОВАРИСТВО </w:t>
              <w:br/>
              <w:t>"УКРГАЗВИДОБУВАН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идобування нафти і газу (промислова розробка родовищ), нафта, газ природний, газ, розчинений у нафті, </w:t>
              <w:br/>
              <w:t xml:space="preserve">конденсат, </w:t>
              <w:br/>
              <w:t>супутні корисні компонен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узьмичівсько-Недільне </w:t>
              <w:br/>
              <w:t>родовищ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Хар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152307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ПРИВАТНЕ </w:t>
              <w:br/>
              <w:t xml:space="preserve">ПІДПРИЄМСТВО </w:t>
              <w:br/>
              <w:t>"НАДРА ЛЮ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идобування корисних </w:t>
              <w:br/>
              <w:t xml:space="preserve">копалин, </w:t>
              <w:br/>
              <w:t>сугл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обачівське-2 родовищ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оли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4:00Z</dcterms:created>
  <dc:creator>1</dc:creator>
  <dc:description/>
  <cp:keywords/>
  <dc:language>en-US</dc:language>
  <cp:lastModifiedBy>g gost</cp:lastModifiedBy>
  <cp:lastPrinted>2021-05-13T14:49:00Z</cp:lastPrinted>
  <dcterms:modified xsi:type="dcterms:W3CDTF">2021-05-14T11:56:00Z</dcterms:modified>
  <cp:revision>161</cp:revision>
  <dc:subject/>
  <dc:title> </dc:title>
</cp:coreProperties>
</file>