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3» січня 2018 р.                        Київ                                            № 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66 від 01.06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Верховного суду України у складі колегії суддів Касаційного адміністративного суду, якою скасовано рішення Донецького окружного адміністративного суду від 23.01.2018 та постанову Донецького апеляційного адміністративного суду від 17.04.2018 у справі № 805/4098/17-а про припинення права користування надрами шляхом анулювання  спеціального дозволу на користування надрами  № 5566 від 01.06.2012, наданого ТОВ «Ігніс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566                         від 01.06.2012, наданий Товариству з обмеженою відповідальністю «Ігніс»                   (код </w:t>
      </w:r>
      <w:r>
        <w:rPr>
          <w:sz w:val="27"/>
          <w:szCs w:val="27"/>
        </w:rPr>
        <w:t>ЄДРПОУ-32598685</w:t>
      </w:r>
      <w:r>
        <w:rPr>
          <w:sz w:val="28"/>
          <w:szCs w:val="28"/>
        </w:rPr>
        <w:t xml:space="preserve">) з метою видобування кам’яного вугілля  </w:t>
      </w:r>
      <w:r>
        <w:rPr>
          <w:color w:val="000000"/>
          <w:sz w:val="28"/>
          <w:szCs w:val="28"/>
        </w:rPr>
        <w:t>ділянки шахти в межах закритої шахти "Ханженківська Північна"</w:t>
      </w:r>
      <w:r>
        <w:rPr>
          <w:sz w:val="28"/>
          <w:szCs w:val="28"/>
        </w:rPr>
        <w:t>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2:00Z</dcterms:created>
  <dc:creator>T Zaika</dc:creator>
  <dc:description/>
  <cp:keywords/>
  <dc:language>en-US</dc:language>
  <cp:lastModifiedBy>T Zaika</cp:lastModifiedBy>
  <cp:lastPrinted>2018-11-30T15:05:00Z</cp:lastPrinted>
  <dcterms:modified xsi:type="dcterms:W3CDTF">2019-01-08T15:09:00Z</dcterms:modified>
  <cp:revision>6</cp:revision>
  <dc:subject/>
  <dc:title/>
</cp:coreProperties>
</file>