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Calibri"/>
          <w:b w:val="false"/>
        </w:rPr>
        <w:t>«13» січня 2020 р.                               Київ                                            № 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647 від 04.10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 від 27.11.2019 у справі № 360/4098/19, про припинення права користування надрами ТОВ «Схил» шляхом анулювання спеціального дозволу на користування надрами № 5647 від 04.10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8.12.2019 спеціальний дозвіл на користування надрами                  № 5647 від 04.10.2012, наданий ТОВ «Схил» (код </w:t>
      </w:r>
      <w:r>
        <w:rPr>
          <w:sz w:val="27"/>
          <w:szCs w:val="27"/>
        </w:rPr>
        <w:t>ЄДРПОУ 37722090</w:t>
      </w:r>
      <w:r>
        <w:rPr>
          <w:sz w:val="28"/>
          <w:szCs w:val="28"/>
        </w:rPr>
        <w:t>) з метою видобування кам’яного вугілля на ділянці шахти в межах закритої шахти «Криничанська «Південна», розташованої в Луган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25:00Z</dcterms:created>
  <dc:creator>T Zaika</dc:creator>
  <dc:description/>
  <cp:keywords/>
  <dc:language>en-US</dc:language>
  <cp:lastModifiedBy>T Zaika</cp:lastModifiedBy>
  <cp:lastPrinted>2020-01-08T17:31:00Z</cp:lastPrinted>
  <dcterms:modified xsi:type="dcterms:W3CDTF">2020-01-15T13:23:00Z</dcterms:modified>
  <cp:revision>5</cp:revision>
  <dc:subject/>
  <dc:title/>
</cp:coreProperties>
</file>