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/>
          <w:b w:val="false"/>
        </w:rPr>
        <w:t>«19» березня 2019 р.             Київ                                            № 91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Про анулювання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дозволу на користування надрами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lang w:eastAsia="uk-UA"/>
        </w:rPr>
      </w:pPr>
      <w:r>
        <w:rPr>
          <w:color w:val="000000"/>
        </w:rPr>
        <w:t xml:space="preserve">№ </w:t>
      </w:r>
      <w:r>
        <w:rPr>
          <w:color w:val="000000"/>
        </w:rPr>
        <w:t>5912 від 27.02.2014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виконання рішення Окружного адміністративного суду міста Києва                   від 05.11.2018 у справі № 826/11364/18 залишеного в силі постановою Шостого апеляційного адміністративного суду від 28.02.2019, припинено право користування надрами Казенному підприємству «Кіровгеологія» шляхом анулювання спеціального дозволу на користування надрами № 5912                               від 27.02.2014,</w:t>
      </w:r>
    </w:p>
    <w:p>
      <w:pPr>
        <w:pStyle w:val="21"/>
        <w:shd w:fill="auto" w:val="clear"/>
        <w:spacing w:lineRule="auto" w:line="240" w:before="240" w:after="240"/>
        <w:ind w:left="23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Анулювати спеціальний дозвіл на користування надрами № 5912                               від 27.02.2014, наданий Казенному підприємству «Кіровгеологія» (код ЄДРПОУ 14308279) з метою видобування граніту Межирічського родовища Житомирської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     О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1:00Z</dcterms:created>
  <dc:creator>T Zaika</dc:creator>
  <dc:description/>
  <cp:keywords/>
  <dc:language>en-US</dc:language>
  <cp:lastModifiedBy>T Zaika</cp:lastModifiedBy>
  <cp:lastPrinted>2019-03-19T16:15:00Z</cp:lastPrinted>
  <dcterms:modified xsi:type="dcterms:W3CDTF">2019-03-19T15:39:00Z</dcterms:modified>
  <cp:revision>4</cp:revision>
  <dc:subject/>
  <dc:title/>
</cp:coreProperties>
</file>