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 13 » березня </w:t>
      </w:r>
      <w:r>
        <w:rPr>
          <w:b w:val="false"/>
          <w:bCs w:val="false"/>
          <w:iCs/>
          <w:color w:val="000000"/>
          <w:sz w:val="28"/>
          <w:szCs w:val="28"/>
        </w:rPr>
        <w:t>2020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р.                          м. Київ                 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 № 9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прийняте рішення про відмову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в наданні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2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 зв’язку і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відповідністю документів, поданих суб’єктами господарювання, вимогам пункту 8 Порядк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                     від 19.02.2020 № 124) (далі - Порядок), керуючись пунктом 19 Порядку                       та враховуючи пропозиції Робочої групи з питань надрокористуван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отокол </w:t>
      </w:r>
      <w:r>
        <w:rPr>
          <w:rFonts w:cs="Times New Roman" w:ascii="Times New Roman" w:hAnsi="Times New Roman"/>
          <w:sz w:val="28"/>
          <w:szCs w:val="28"/>
        </w:rPr>
        <w:t>Робочої групи з питань надрокористування від 28.02.2020 № 2-РГ/2020)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Відмовити суб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>єктам господарювання у наданні спеціальних дозволів на користування надрами без проведення аукціону відповідно до додатку № 1 цього наказу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В</w:t>
      </w:r>
      <w:r>
        <w:rPr>
          <w:b w:val="false"/>
          <w:sz w:val="28"/>
          <w:szCs w:val="28"/>
          <w:lang w:val="uk-UA"/>
        </w:rPr>
        <w:t>ідділу використання надр та забезпечення виконання процедур надання спеціальних дозволів та міжнародного співробітництв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жити необхідних заходів щодо повернення суб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>єктам господарювання заяв з доданими до них документами щодо надання спеціальних дозволів на користування надрами без проведення аукціону згідно з пунктом 1 цього наказу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Роман ОПІМАХ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  « 13 » березня 2020 року № 93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наданні спеціальних дозволів на користування надрами, у зв’язку із невідповідністю документів, поданих заявниками, вимогам пункту 8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9.02.2020 № 124)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4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14"/>
        <w:gridCol w:w="1530"/>
        <w:gridCol w:w="1275"/>
        <w:gridCol w:w="2014"/>
        <w:gridCol w:w="1560"/>
        <w:gridCol w:w="1486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</w:p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тування надрами</w:t>
            </w:r>
          </w:p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’є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</w:rPr>
              <w:t>ТОВ "Верес ЛТД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с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ущанське 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Тернопіль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ь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ідмовити </w:t>
            </w:r>
          </w:p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наданні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ОВ Торговий дім "Спів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дружність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глин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ихнівське 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лтавсь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ідмовити </w:t>
            </w:r>
          </w:p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наданні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П "Транс-Беркут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глин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арнавське 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ьвівсь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ідмовити </w:t>
            </w:r>
          </w:p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наданні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ТОВ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"Тростянчик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глин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ростянчицьке 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інниць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ідмовити </w:t>
            </w:r>
          </w:p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наданні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ОВ "Керамсвіт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глин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евківське                   родов 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інниць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ідмовити </w:t>
            </w:r>
          </w:p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наданні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559" w:right="56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Style18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53:00Z</dcterms:created>
  <dc:creator>1</dc:creator>
  <dc:description/>
  <cp:keywords/>
  <dc:language>en-US</dc:language>
  <cp:lastModifiedBy>User</cp:lastModifiedBy>
  <cp:lastPrinted>2020-03-16T11:29:00Z</cp:lastPrinted>
  <dcterms:modified xsi:type="dcterms:W3CDTF">2020-03-18T11:53:00Z</dcterms:modified>
  <cp:revision>2</cp:revision>
  <dc:subject/>
  <dc:title> </dc:title>
</cp:coreProperties>
</file>