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7» березня 2019 р.                    Київ                                            № 97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3969 від 21.07.2006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постанови Восьмого апеляційного адміністративного суду від 27.02.2019 у справі № 857/700/19, яким скасовано рішення Івано-Франківського окружного адміністративного суду від 28.11.2018 у справі                        № 0940/1973/18, припинено право користування надрами приватному підприємцю Джаману Василю Олексійовичу шляхом анулювання спеціального дозволу на користування надрами № 3969  від 21.07.2006,</w:t>
      </w:r>
    </w:p>
    <w:p>
      <w:pPr>
        <w:pStyle w:val="21"/>
        <w:shd w:fill="auto" w:val="clear"/>
        <w:spacing w:lineRule="auto" w:line="240" w:before="240" w:after="240"/>
        <w:ind w:left="23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ий дозвіл на користування надрами № 3969                               від 21.07.2006, наданий приватному підприємцю Джаману Василю Олексійовичу (код ЄДРПОУ 2240505492) з метою видобування глини Балинецького родовища Івано-Франків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1:00Z</dcterms:created>
  <dc:creator>T Zaika</dc:creator>
  <dc:description/>
  <cp:keywords/>
  <dc:language>en-US</dc:language>
  <cp:lastModifiedBy>T Zaika</cp:lastModifiedBy>
  <cp:lastPrinted>2019-03-20T10:34:00Z</cp:lastPrinted>
  <dcterms:modified xsi:type="dcterms:W3CDTF">2019-03-28T10:47:00Z</dcterms:modified>
  <cp:revision>4</cp:revision>
  <dc:subject/>
  <dc:title/>
</cp:coreProperties>
</file>