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 w:eastAsia="en-US"/>
        </w:rPr>
      </w:pPr>
      <w:r>
        <w:rPr>
          <w:bCs w:val="false"/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0604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8.35pt" to="470.95pt,8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«03» серпня 2018 р.                            м. Київ                                           № 276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  <w:t xml:space="preserve">Про </w:t>
      </w:r>
      <w:r>
        <w:rPr>
          <w:b w:val="false"/>
          <w:bCs w:val="false"/>
          <w:i/>
          <w:iCs/>
          <w:color w:val="000000"/>
          <w:spacing w:val="-4"/>
          <w:lang w:val="uk-UA"/>
        </w:rPr>
        <w:t>внесення змін до спеціальних дозволів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  <w:t>на користування надрами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у 17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>від 30.05.2011 № 615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'язку із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наявністю підстав для внесення змін до спеціальних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дозволів на користування надрами та враховуючи пропозиції Комісії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31.07</w:t>
      </w:r>
      <w:r>
        <w:rPr>
          <w:b w:val="false"/>
          <w:bCs w:val="false"/>
          <w:spacing w:val="-6"/>
          <w:sz w:val="28"/>
          <w:szCs w:val="28"/>
          <w:lang w:val="uk-UA"/>
        </w:rPr>
        <w:t>.2018 № 8/2018),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</w:r>
    </w:p>
    <w:p>
      <w:pPr>
        <w:pStyle w:val="Normal"/>
        <w:spacing w:lineRule="auto" w:line="276"/>
        <w:ind w:right="-185" w:hanging="0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  <w:t>НАКАЗУЮ:</w:t>
      </w:r>
    </w:p>
    <w:p>
      <w:pPr>
        <w:pStyle w:val="Normal"/>
        <w:shd w:fill="FFFFFF" w:val="clear"/>
        <w:spacing w:lineRule="auto" w:line="276"/>
        <w:ind w:right="-185" w:hanging="0"/>
        <w:jc w:val="both"/>
        <w:rPr>
          <w:b w:val="false"/>
          <w:b w:val="false"/>
          <w:bCs w:val="false"/>
          <w:color w:val="000000"/>
          <w:spacing w:val="-7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ind w:left="43" w:right="-185" w:firstLine="701"/>
        <w:jc w:val="both"/>
        <w:rPr/>
      </w:pPr>
      <w:r>
        <w:rPr>
          <w:b w:val="false"/>
          <w:sz w:val="28"/>
          <w:szCs w:val="28"/>
          <w:lang w:val="uk-UA"/>
        </w:rPr>
        <w:t xml:space="preserve">1. </w:t>
      </w:r>
      <w:r>
        <w:rPr>
          <w:b w:val="false"/>
          <w:bCs w:val="false"/>
          <w:color w:val="000000"/>
          <w:sz w:val="28"/>
          <w:szCs w:val="28"/>
          <w:lang w:val="uk-UA"/>
        </w:rPr>
        <w:t>Внести зміни до спеціальних дозволів на користування надрами згідно з п</w:t>
      </w: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 xml:space="preserve">ереліком, наведеним у додатку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>до цього наказу</w:t>
      </w: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276"/>
        <w:ind w:left="43" w:right="-185" w:firstLine="701"/>
        <w:jc w:val="both"/>
        <w:rPr/>
      </w:pPr>
      <w:r>
        <w:rPr>
          <w:b w:val="false"/>
          <w:bCs w:val="false"/>
          <w:color w:val="000000"/>
          <w:spacing w:val="-4"/>
          <w:sz w:val="28"/>
          <w:szCs w:val="28"/>
          <w:lang w:val="uk-UA"/>
        </w:rPr>
        <w:t xml:space="preserve">2. Департаменту дозвільної та міжнародної діяльності </w:t>
      </w:r>
      <w:r>
        <w:rPr>
          <w:b w:val="false"/>
          <w:bCs w:val="false"/>
          <w:color w:val="000000"/>
          <w:sz w:val="28"/>
          <w:szCs w:val="28"/>
          <w:lang w:val="uk-UA"/>
        </w:rPr>
        <w:t>вжити необхідних заходів щодо внесення змін до спеціальних дозволів на користування надрами згідно з переліком, наведеним у додатку до цього наказу.</w:t>
      </w:r>
    </w:p>
    <w:p>
      <w:pPr>
        <w:pStyle w:val="Normal"/>
        <w:shd w:fill="FFFFFF" w:val="clear"/>
        <w:spacing w:lineRule="auto" w:line="276"/>
        <w:ind w:right="-185" w:firstLine="773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.в.о. Голови</w:t>
        <w:tab/>
        <w:tab/>
        <w:tab/>
        <w:tab/>
        <w:tab/>
        <w:tab/>
        <w:tab/>
        <w:tab/>
        <w:tab/>
        <w:t>О. В. Кирилюк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bCs w:val="false"/>
          <w:lang w:val="uk-UA"/>
        </w:rPr>
      </w:pPr>
      <w:r>
        <w:rPr>
          <w:b w:val="false"/>
          <w:sz w:val="28"/>
          <w:szCs w:val="28"/>
          <w:lang w:val="uk-UA"/>
        </w:rPr>
        <w:t>Додаток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від 03.08.2018 № 276 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спеціальних дозволів на користування надрами щодо внесення змін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згідно з пунктом 17 Порядку надання спеціальних дозволів на користування надрами, затвердженого постановою Кабінету Міністрів України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від 30.05.2011 № 615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7"/>
        <w:gridCol w:w="618"/>
        <w:gridCol w:w="667"/>
        <w:gridCol w:w="1777"/>
        <w:gridCol w:w="1383"/>
        <w:gridCol w:w="1275"/>
        <w:gridCol w:w="1701"/>
        <w:gridCol w:w="1276"/>
        <w:gridCol w:w="1134"/>
      </w:tblGrid>
      <w:tr>
        <w:trPr>
          <w:trHeight w:val="113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п/п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доз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bCs w:val="false"/>
                <w:sz w:val="24"/>
                <w:szCs w:val="24"/>
              </w:rPr>
              <w:t>вол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Дата видачі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уб</w:t>
            </w:r>
            <w:r>
              <w:rPr>
                <w:b w:val="false"/>
                <w:sz w:val="24"/>
                <w:szCs w:val="24"/>
                <w:lang w:val="en-US"/>
              </w:rPr>
              <w:t>’</w:t>
            </w:r>
            <w:r>
              <w:rPr>
                <w:b w:val="false"/>
                <w:sz w:val="24"/>
                <w:szCs w:val="24"/>
                <w:lang w:val="uk-UA"/>
              </w:rPr>
              <w:t>єкт господарюванн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 xml:space="preserve">Вид 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3"/>
                <w:szCs w:val="23"/>
              </w:rPr>
              <w:t>користування над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Корисна коп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зва об’є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рийнято рішення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90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0.06.200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ДП "Спец-залізобетон" </w:t>
            </w:r>
          </w:p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АТ "Івано-Франківськ цемент"</w:t>
            </w:r>
          </w:p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ісковики, гравій, гале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Жовтенське родовищ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Івано-Франкі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нести зміни</w:t>
            </w:r>
          </w:p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п. 4 п. 17</w:t>
            </w:r>
          </w:p>
        </w:tc>
      </w:tr>
      <w:tr>
        <w:trPr>
          <w:trHeight w:val="122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423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6.02.200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ТОВ «Укрпром-Буд»                              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апня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ербецьке родов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Хмельниц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нести зміни</w:t>
            </w:r>
          </w:p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п. 6 п. 17</w:t>
            </w:r>
          </w:p>
        </w:tc>
      </w:tr>
      <w:tr>
        <w:trPr>
          <w:trHeight w:val="104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53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3.01.20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рАТ "Дубрик"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угли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Загірцівське родов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Рівнен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нести зміни</w:t>
            </w:r>
          </w:p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п. 3, 4                 п. 17</w:t>
            </w:r>
          </w:p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</w:tr>
      <w:tr>
        <w:trPr>
          <w:trHeight w:val="104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80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0.12.200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АТ "Таврійська будівельна компанія"</w:t>
            </w:r>
          </w:p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апня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Західно - </w:t>
            </w:r>
          </w:p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ягинське родов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Херсон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нести зміни</w:t>
            </w:r>
          </w:p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п. 2, 4                 п. 17</w:t>
            </w:r>
          </w:p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</w:tr>
      <w:tr>
        <w:trPr>
          <w:trHeight w:val="104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89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09.06.200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"Веста"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аб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родовище </w:t>
            </w:r>
          </w:p>
          <w:p>
            <w:pPr>
              <w:pStyle w:val="Normal"/>
              <w:ind w:hanging="3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Рудня Шляхова </w:t>
            </w:r>
          </w:p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ділянка </w:t>
            </w:r>
          </w:p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Зарічна -1</w:t>
            </w:r>
          </w:p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3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Житомир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нести зміни</w:t>
            </w:r>
          </w:p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п. 4 п. 17</w:t>
            </w:r>
          </w:p>
        </w:tc>
      </w:tr>
      <w:tr>
        <w:trPr>
          <w:trHeight w:val="104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585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1.10.20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АТ "Хар-ківський трак-торний завод ім. С.Орджонікідзе"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3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итні підземні в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Немишлянське родов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Харкі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нести зміни</w:t>
            </w:r>
          </w:p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п. 2 п. 17</w:t>
            </w:r>
          </w:p>
        </w:tc>
      </w:tr>
      <w:tr>
        <w:trPr>
          <w:trHeight w:val="104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3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08.02.20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АТ "Укргаз-видобування"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аз природний, конденсат, супутні компонен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Західно - </w:t>
            </w:r>
          </w:p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оснівське родов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Харкі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нести зміни</w:t>
            </w:r>
          </w:p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п. 4, 6                п. 17</w:t>
            </w:r>
          </w:p>
        </w:tc>
      </w:tr>
      <w:tr>
        <w:trPr>
          <w:trHeight w:val="104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36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1.01.20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АТ "Укргаз-видобування"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фта, газ природний, газ, розчинений у нафті, супутні компоненти</w:t>
            </w:r>
          </w:p>
          <w:p>
            <w:pPr>
              <w:pStyle w:val="Normal"/>
              <w:ind w:left="-30"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Зачепилівське родов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олта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нести зміни</w:t>
            </w:r>
          </w:p>
          <w:p>
            <w:pPr>
              <w:pStyle w:val="Normal"/>
              <w:ind w:hanging="3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п. 4, 6            п. 17</w:t>
            </w:r>
          </w:p>
        </w:tc>
      </w:tr>
      <w:tr>
        <w:trPr>
          <w:trHeight w:val="104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34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0.12.2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АТ "Укргаз-видобування"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3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газ природний, конденсат, супутні компонен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Мелихівське родов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Харкі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нести зміни</w:t>
            </w:r>
          </w:p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п. 6 п. 17</w:t>
            </w:r>
          </w:p>
        </w:tc>
      </w:tr>
      <w:tr>
        <w:trPr>
          <w:trHeight w:val="104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38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1.02.20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АТ "Укргаз-видобування"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аз природний, конденсат, нафта, газ, розчинений у нафті, супутні компоненти</w:t>
            </w:r>
          </w:p>
          <w:p>
            <w:pPr>
              <w:pStyle w:val="Normal"/>
              <w:ind w:left="-30"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Гадяцьке родов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олта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нести зміни</w:t>
            </w:r>
          </w:p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п. 6 п. 17</w:t>
            </w:r>
          </w:p>
        </w:tc>
      </w:tr>
      <w:tr>
        <w:trPr>
          <w:trHeight w:val="104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178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6.03.199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АТ "Укргаз-видобування"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аз природний, конденсат, супутні компонен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Борівське родов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Луган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нести зміни</w:t>
            </w:r>
          </w:p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п. 6 п. 17</w:t>
            </w:r>
          </w:p>
        </w:tc>
      </w:tr>
      <w:tr>
        <w:trPr>
          <w:trHeight w:val="104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80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5.03.199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АТ "Укргаз-видобування"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аз природний, супутні компонен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Михайлівське родов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Дніпро-петровська, Полта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нести зміни</w:t>
            </w:r>
          </w:p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п. 6 п. 17</w:t>
            </w:r>
          </w:p>
        </w:tc>
      </w:tr>
      <w:tr>
        <w:trPr>
          <w:trHeight w:val="104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38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1.02.20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АТ "Укргаз-видобування"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аз природний, конденсат, супутні компонен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Роднікове родов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олта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нести зміни</w:t>
            </w:r>
          </w:p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п. 4 п. 17</w:t>
            </w:r>
          </w:p>
        </w:tc>
      </w:tr>
      <w:tr>
        <w:trPr>
          <w:trHeight w:val="104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37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08.02.20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АТ "Укргаз-видобування"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фта, газ природний, газ, розчинений у нафті, конденсат, супутні компонен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Новотроїцьке родов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ум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нести зміни</w:t>
            </w:r>
          </w:p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п. 4, 6      п. 17</w:t>
            </w:r>
          </w:p>
        </w:tc>
      </w:tr>
      <w:tr>
        <w:trPr>
          <w:trHeight w:val="5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3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8.12.2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АТ "Укргаз-видобування"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фта, газ, розчинений у нафті, газ природний, конденсат, супутні компоненти</w:t>
            </w:r>
          </w:p>
          <w:p>
            <w:pPr>
              <w:pStyle w:val="Normal"/>
              <w:ind w:left="-30"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Друже-любівське родов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Харкі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нести зміни</w:t>
            </w:r>
          </w:p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п. 4, 6      п. 17</w:t>
            </w:r>
          </w:p>
        </w:tc>
      </w:tr>
      <w:tr>
        <w:trPr>
          <w:trHeight w:val="104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35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8.12.2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3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АТ "Укргаз-видобування"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аз природний, конденсат, супутні компоненти</w:t>
            </w:r>
          </w:p>
          <w:p>
            <w:pPr>
              <w:pStyle w:val="Normal"/>
              <w:ind w:left="-30"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Єфремівське родов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Харкі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нести зміни</w:t>
            </w:r>
          </w:p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п. 6 п. 17</w:t>
            </w:r>
          </w:p>
        </w:tc>
      </w:tr>
      <w:tr>
        <w:trPr>
          <w:trHeight w:val="104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235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8.12.2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3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АТ "Укргаз-видобування"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аз природний, конденсат, супутні компоненти</w:t>
            </w:r>
          </w:p>
          <w:p>
            <w:pPr>
              <w:pStyle w:val="Normal"/>
              <w:ind w:left="-30"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отелевське родов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олтавська, Харкі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нести зміни</w:t>
            </w:r>
          </w:p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п. 4 п. 17</w:t>
            </w:r>
          </w:p>
        </w:tc>
      </w:tr>
      <w:tr>
        <w:trPr>
          <w:trHeight w:val="104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35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8.12.2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3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АТ "Укргаз-видобування"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3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газ природний, конденсат, супутні компонен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егичівське родов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Харкі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нести зміни</w:t>
            </w:r>
          </w:p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п. 4, 6      п. 17</w:t>
            </w:r>
          </w:p>
        </w:tc>
      </w:tr>
      <w:tr>
        <w:trPr>
          <w:trHeight w:val="104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82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05.04.199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3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АТ "Укргаз-видобування"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3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газ природний, конденсат, супутні компонен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ільхівське родов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Луган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нести зміни</w:t>
            </w:r>
          </w:p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п. 6 п. 17</w:t>
            </w:r>
          </w:p>
        </w:tc>
      </w:tr>
      <w:tr>
        <w:trPr>
          <w:trHeight w:val="104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23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07.09.2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3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АТ "Укргаз-видобування"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газ природ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Більче-Волицьке родовище, горизонти: </w:t>
            </w:r>
          </w:p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Д-3-12</w:t>
            </w:r>
          </w:p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Льві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нести зміни</w:t>
            </w:r>
          </w:p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п. 4, 6      п. 17</w:t>
            </w:r>
          </w:p>
        </w:tc>
      </w:tr>
      <w:tr>
        <w:trPr>
          <w:trHeight w:val="104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8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5.03.199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3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АТ "Укргаз-видобування"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аз природний, конденсат, нафта, газ, розчинений у нафті, супутні компонен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Більське </w:t>
            </w:r>
          </w:p>
          <w:p>
            <w:pPr>
              <w:pStyle w:val="Normal"/>
              <w:ind w:hanging="3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родов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олтавська, Сум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нести зміни</w:t>
            </w:r>
          </w:p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п. 6 п. 17</w:t>
            </w:r>
          </w:p>
        </w:tc>
      </w:tr>
      <w:tr>
        <w:trPr>
          <w:trHeight w:val="104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79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4.03.199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3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АТ "Укргаз-видобування"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газ природ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видницьке родов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Льві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нести зміни</w:t>
            </w:r>
          </w:p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п. 4, 6      п. 17</w:t>
            </w:r>
          </w:p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</w:tr>
      <w:tr>
        <w:trPr>
          <w:trHeight w:val="104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78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6.03.199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3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АТ "Укргаз-видобування"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аз природний, супутні компонен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Залужанське родовище, горизонти </w:t>
            </w:r>
          </w:p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Д-13-НД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Льві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нести зміни</w:t>
            </w:r>
          </w:p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п. 6 п. 17</w:t>
            </w:r>
          </w:p>
        </w:tc>
      </w:tr>
      <w:tr>
        <w:trPr>
          <w:trHeight w:val="104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8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5.03.199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3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АТ "Укргаз-видобування"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газ природ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адковицьке родов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Льві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нести зміни</w:t>
            </w:r>
          </w:p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п. 4, 6      п. 17</w:t>
            </w:r>
          </w:p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</w:tr>
      <w:tr>
        <w:trPr>
          <w:trHeight w:val="104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80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5.03.199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АТ "Укргаз-видобування"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газ природний, конденс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Летнянське родовище, (горизонти: НД-10, НД-11, НД-12а, НД-12б, НД-13, НД-14, НД-15а, НД-15б, НД-16, N1ht-Mz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Льві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нести зміни</w:t>
            </w:r>
          </w:p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п. 4, 6      п. 17</w:t>
            </w:r>
          </w:p>
        </w:tc>
      </w:tr>
      <w:tr>
        <w:trPr>
          <w:trHeight w:val="104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38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1.02.20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АТ "Укргаз-видобування"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аз природний, нафта,  конденсат, газ, розчинений у нафті, супутні компоненти</w:t>
            </w:r>
          </w:p>
          <w:p>
            <w:pPr>
              <w:pStyle w:val="Normal"/>
              <w:ind w:right="-30"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Опішнянське родов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олта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нести зміни</w:t>
            </w:r>
          </w:p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п. 4, 6      п. 17</w:t>
            </w:r>
          </w:p>
        </w:tc>
      </w:tr>
      <w:tr>
        <w:trPr>
          <w:trHeight w:val="104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80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5.03.199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АТ "Укргаз-видобування"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172"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аз природний, нафта, газ, розчиненийу нафті, конденсат, супутні компоненти</w:t>
            </w:r>
          </w:p>
          <w:p>
            <w:pPr>
              <w:pStyle w:val="Normal"/>
              <w:ind w:left="-30" w:right="-172"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Матвіївське родовище, серпухівських відкладів </w:t>
            </w:r>
          </w:p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клю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олта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нести зміни</w:t>
            </w:r>
          </w:p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п. 6 п. 17</w:t>
            </w:r>
          </w:p>
        </w:tc>
      </w:tr>
      <w:tr>
        <w:trPr>
          <w:trHeight w:val="104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80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5.03.199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АТ "Укргаз-видобування"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газ природ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Опарське родовище, горизонти: </w:t>
            </w:r>
          </w:p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ВД-13, НД-3, </w:t>
            </w:r>
          </w:p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Д-4, НД-9</w:t>
            </w:r>
          </w:p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Льві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нести зміни</w:t>
            </w:r>
          </w:p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п. 6 п. 17</w:t>
            </w:r>
          </w:p>
        </w:tc>
      </w:tr>
      <w:tr>
        <w:trPr>
          <w:trHeight w:val="104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35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8.12.2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АТ "Укргаз-видобування"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аз природний, супутні компоненти</w:t>
            </w:r>
          </w:p>
          <w:p>
            <w:pPr>
              <w:pStyle w:val="Normal"/>
              <w:ind w:left="-30"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піваківське родов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Харкі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нести зміни</w:t>
            </w:r>
          </w:p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п. 4 п. 17</w:t>
            </w:r>
          </w:p>
        </w:tc>
      </w:tr>
      <w:tr>
        <w:trPr>
          <w:trHeight w:val="104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36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01.02.20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АТ "Укргаз-видобування"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аз природний, конденса, супутні компоненти</w:t>
            </w:r>
          </w:p>
          <w:p>
            <w:pPr>
              <w:pStyle w:val="Normal"/>
              <w:ind w:left="-30"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Медведівське родов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Харкі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нести зміни</w:t>
            </w:r>
          </w:p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п. 6 п. 17</w:t>
            </w:r>
          </w:p>
        </w:tc>
      </w:tr>
      <w:tr>
        <w:trPr>
          <w:trHeight w:val="104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36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1.01.20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АТ "Укргаз-видобування"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аз природний, конденса, супутні компоненти</w:t>
            </w:r>
          </w:p>
          <w:p>
            <w:pPr>
              <w:pStyle w:val="Normal"/>
              <w:ind w:left="-30"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Степне родов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олта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нести зміни</w:t>
            </w:r>
          </w:p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п. 6 п. 17</w:t>
            </w:r>
          </w:p>
        </w:tc>
      </w:tr>
      <w:tr>
        <w:trPr>
          <w:trHeight w:val="5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97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0.09.199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АТ "Укргаз-видобування"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аз при-родний, газ, розчинений у нафті, конденсат, нафта, супутні компонен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Березівське родовище (до відкладів В-16бз включ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Харкі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нести зміни</w:t>
            </w:r>
          </w:p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п. 4 п. 17</w:t>
            </w:r>
          </w:p>
        </w:tc>
      </w:tr>
      <w:tr>
        <w:trPr>
          <w:trHeight w:val="104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86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0.04.199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АТ "Укртрансгаз"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30" w:hanging="0"/>
              <w:jc w:val="center"/>
              <w:rPr/>
            </w:pPr>
            <w:r>
              <w:rPr>
                <w:b w:val="false"/>
                <w:sz w:val="23"/>
                <w:szCs w:val="23"/>
                <w:lang w:val="uk-UA"/>
              </w:rPr>
              <w:t>будівництво та експлуатація підземних споруд, не пов'язаних з видобуванням корисних копалин</w:t>
            </w:r>
          </w:p>
          <w:p>
            <w:pPr>
              <w:pStyle w:val="Normal"/>
              <w:ind w:left="-65" w:right="-30" w:hanging="0"/>
              <w:jc w:val="center"/>
              <w:rPr>
                <w:b w:val="false"/>
                <w:b w:val="false"/>
                <w:sz w:val="23"/>
                <w:szCs w:val="23"/>
                <w:lang w:val="uk-UA"/>
              </w:rPr>
            </w:pPr>
            <w:r>
              <w:rPr>
                <w:b w:val="false"/>
                <w:sz w:val="23"/>
                <w:szCs w:val="23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егичівське газосхов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Харкі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нести зміни</w:t>
            </w:r>
          </w:p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п. 6 п. 17</w:t>
            </w:r>
          </w:p>
        </w:tc>
      </w:tr>
      <w:tr>
        <w:trPr>
          <w:trHeight w:val="55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85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6.04.199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30" w:hanging="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АТ "Укртрансгаз"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30" w:hanging="0"/>
              <w:jc w:val="center"/>
              <w:rPr/>
            </w:pPr>
            <w:r>
              <w:rPr>
                <w:b w:val="false"/>
                <w:sz w:val="23"/>
                <w:szCs w:val="23"/>
                <w:lang w:val="uk-UA"/>
              </w:rPr>
              <w:t>будівництво та експлуатація підземних споруд, не пов'язаних з видобуванням корисних копал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30" w:hanging="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Червоно-партизанське газосхов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Чернігі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нести зміни</w:t>
            </w:r>
          </w:p>
          <w:p>
            <w:pPr>
              <w:pStyle w:val="Normal"/>
              <w:ind w:left="-65"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п. 6 п. 17</w:t>
            </w:r>
          </w:p>
        </w:tc>
      </w:tr>
      <w:tr>
        <w:trPr>
          <w:trHeight w:val="104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8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6.04.199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30" w:hanging="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АТ "Укртрансгаз"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30" w:hanging="0"/>
              <w:jc w:val="center"/>
              <w:rPr/>
            </w:pPr>
            <w:r>
              <w:rPr>
                <w:b w:val="false"/>
                <w:sz w:val="23"/>
                <w:szCs w:val="23"/>
                <w:lang w:val="uk-UA"/>
              </w:rPr>
              <w:t>будівництво та експлуатація підземних споруд, не пов'язаних з видобуванням корисних копал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Олишівське газосхов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Чернігі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нести зміни</w:t>
            </w:r>
          </w:p>
          <w:p>
            <w:pPr>
              <w:pStyle w:val="Normal"/>
              <w:ind w:left="-65"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п. 6 п. 17</w:t>
            </w:r>
          </w:p>
        </w:tc>
      </w:tr>
      <w:tr>
        <w:trPr>
          <w:trHeight w:val="104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0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08.09.199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Кам`янець-Подільське </w:t>
            </w:r>
          </w:p>
          <w:p>
            <w:pPr>
              <w:pStyle w:val="Normal"/>
              <w:ind w:hanging="3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АТ "Гіпсовик"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іп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Кудринецьке-1 родов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Хмельниц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нести зміни</w:t>
            </w:r>
          </w:p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п. 3, 4                     п. 17</w:t>
            </w:r>
          </w:p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</w:tr>
      <w:tr>
        <w:trPr>
          <w:trHeight w:val="104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53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1.08.199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ТОВ "Мокрянський кам`яний </w:t>
            </w:r>
          </w:p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ар`єр № 3"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рані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Мокрянське родовище</w:t>
            </w:r>
          </w:p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ілянка Правобережна</w:t>
            </w:r>
          </w:p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Запоріз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нести зміни</w:t>
            </w:r>
          </w:p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п. 4 п. 17</w:t>
            </w:r>
          </w:p>
        </w:tc>
      </w:tr>
      <w:tr>
        <w:trPr>
          <w:trHeight w:val="104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73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8.12.199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рАТ "Богуславський кар`єр"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рані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ділянка Дешки Богуславського родо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иї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нести зміни</w:t>
            </w:r>
          </w:p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п. 4 п. 17</w:t>
            </w:r>
          </w:p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</w:tr>
      <w:tr>
        <w:trPr>
          <w:trHeight w:val="104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8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5.03.199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3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АТ "Укргаз-видобування"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нафта, </w:t>
            </w:r>
          </w:p>
          <w:p>
            <w:pPr>
              <w:pStyle w:val="Normal"/>
              <w:ind w:left="-30" w:hanging="3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газ при-родний, </w:t>
            </w:r>
          </w:p>
          <w:p>
            <w:pPr>
              <w:pStyle w:val="Normal"/>
              <w:ind w:left="-30" w:hanging="3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газ, роз-чинений у нафті, конденсат, супутні компонен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Чутівське родов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олта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нести зміни</w:t>
            </w:r>
          </w:p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п. 4, 6      п. 17</w:t>
            </w:r>
          </w:p>
        </w:tc>
      </w:tr>
      <w:tr>
        <w:trPr>
          <w:trHeight w:val="88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77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6.03.199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3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АТ "Укргаз-видобування"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3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газ природ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Рудківське родов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Льві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нести зміни</w:t>
            </w:r>
          </w:p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п. 4, 6      п. 17</w:t>
            </w:r>
          </w:p>
        </w:tc>
      </w:tr>
      <w:tr>
        <w:trPr>
          <w:trHeight w:val="104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38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1.02.20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3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АТ "Укргаз-видобування"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нафта, </w:t>
            </w:r>
          </w:p>
          <w:p>
            <w:pPr>
              <w:pStyle w:val="Normal"/>
              <w:ind w:left="-30" w:hanging="3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газ при-родний, конденсат, супутні компонен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Семенцівське родов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олта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нести зміни</w:t>
            </w:r>
          </w:p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п. 4 п. 17</w:t>
            </w:r>
          </w:p>
        </w:tc>
      </w:tr>
      <w:tr>
        <w:trPr>
          <w:trHeight w:val="104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93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4.07.199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3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АТ "Укргаз-видобування"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3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газ при-родний, конденсат, супутні компонен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Розпашнівське родов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олта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нести зміни</w:t>
            </w:r>
          </w:p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п. 4 п. 17</w:t>
            </w:r>
          </w:p>
        </w:tc>
      </w:tr>
      <w:tr>
        <w:trPr>
          <w:trHeight w:val="104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13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05.11.199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АТ "Запоріж-нерудпром"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3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граніти, мігматити, гнейси, сугли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ередаточ-нинське родовище Лівобережна діля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Запоріз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нести зміни</w:t>
            </w:r>
          </w:p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п. 4 п. 17</w:t>
            </w:r>
          </w:p>
        </w:tc>
      </w:tr>
      <w:tr>
        <w:trPr>
          <w:trHeight w:val="104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427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3.06.200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ТДВ "Ігнатпільський кар'єр"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раніти, габро, габро-анортози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Ігнатпільське (Руднянськ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Житомир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нести зміни</w:t>
            </w:r>
          </w:p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п. 2 п. 17</w:t>
            </w:r>
          </w:p>
        </w:tc>
      </w:tr>
    </w:tbl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ntiqu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outlineLvl w:val="1"/>
    </w:pPr>
    <w:rPr>
      <w:b w:val="false"/>
      <w:bCs w:val="false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outlineLvl w:val="2"/>
    </w:pPr>
    <w:rPr>
      <w:b w:val="false"/>
      <w:bCs w:val="fals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 w:val="false"/>
      <w:bCs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Cs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jc w:val="right"/>
      <w:outlineLvl w:val="5"/>
    </w:pPr>
    <w:rPr>
      <w:b w:val="false"/>
      <w:bCs w:val="false"/>
      <w:sz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outlineLvl w:val="6"/>
    </w:pPr>
    <w:rPr>
      <w:b w:val="false"/>
      <w:bCs w:val="false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b w:val="false"/>
      <w:bCs w:val="false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 w:val="false"/>
      <w:bCs w:val="false"/>
      <w:sz w:val="22"/>
      <w:szCs w:val="2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0z0">
    <w:name w:val="WW8Num30z0"/>
    <w:qFormat/>
    <w:rPr>
      <w:b w:val="false"/>
      <w:i w:val="false"/>
      <w:sz w:val="24"/>
      <w:szCs w:val="24"/>
      <w:u w:val="none"/>
    </w:rPr>
  </w:style>
  <w:style w:type="character" w:styleId="WW8Num31z0">
    <w:name w:val="WW8Num31z0"/>
    <w:qFormat/>
    <w:rPr>
      <w:sz w:val="20"/>
      <w:szCs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sz w:val="20"/>
      <w:szCs w:val="20"/>
    </w:rPr>
  </w:style>
  <w:style w:type="character" w:styleId="WW8Num32z1">
    <w:name w:val="WW8Num32z1"/>
    <w:qFormat/>
    <w:rPr/>
  </w:style>
  <w:style w:type="character" w:styleId="Style5">
    <w:name w:val="Основной шрифт абзаца"/>
    <w:qFormat/>
    <w:rPr/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5"/>
    <w:rPr/>
  </w:style>
  <w:style w:type="character" w:styleId="7">
    <w:name w:val=" Знак Знак7"/>
    <w:qFormat/>
    <w:rPr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Style6">
    <w:name w:val=" Знак Знак"/>
    <w:qFormat/>
    <w:rPr>
      <w:lang w:val="ru-RU" w:bidi="ar-SA"/>
    </w:rPr>
  </w:style>
  <w:style w:type="character" w:styleId="8">
    <w:name w:val=" Знак Знак8"/>
    <w:qFormat/>
    <w:rPr>
      <w:lang w:val="ru-RU" w:bidi="ar-SA"/>
    </w:rPr>
  </w:style>
  <w:style w:type="character" w:styleId="1">
    <w:name w:val=" Знак Знак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ru-RU" w:bidi="ar-SA"/>
    </w:rPr>
  </w:style>
  <w:style w:type="character" w:styleId="5">
    <w:name w:val=" Знак Знак5"/>
    <w:qFormat/>
    <w:rPr>
      <w:sz w:val="16"/>
      <w:szCs w:val="16"/>
      <w:lang w:val="uk-UA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10">
    <w:name w:val=" Знак Знак10"/>
    <w:qFormat/>
    <w:rPr>
      <w:sz w:val="28"/>
    </w:rPr>
  </w:style>
  <w:style w:type="character" w:styleId="Longtext">
    <w:name w:val="long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</w:pPr>
    <w:rPr>
      <w:b w:val="false"/>
      <w:bCs w:val="false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BodyText2">
    <w:name w:val="Body Text 2"/>
    <w:basedOn w:val="Normal"/>
    <w:qFormat/>
    <w:pPr>
      <w:widowControl/>
      <w:autoSpaceDE w:val="true"/>
    </w:pPr>
    <w:rPr>
      <w:b w:val="false"/>
      <w:bCs w:val="false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b w:val="false"/>
      <w:bCs w:val="false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b w:val="false"/>
      <w:bCs w:val="false"/>
    </w:rPr>
  </w:style>
  <w:style w:type="paragraph" w:styleId="Style8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</w:rPr>
  </w:style>
  <w:style w:type="paragraph" w:styleId="12">
    <w:name w:val=" Знак Знак1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Arial" w:hAnsi="Antiqua;Arial" w:cs="Antiqua;Arial"/>
      <w:b w:val="false"/>
      <w:bCs w:val="false"/>
      <w:sz w:val="26"/>
      <w:lang w:val="uk-UA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b w:val="false"/>
      <w:bCs w:val="false"/>
      <w:sz w:val="16"/>
      <w:szCs w:val="16"/>
      <w:lang w:val="uk-UA"/>
    </w:rPr>
  </w:style>
  <w:style w:type="paragraph" w:styleId="13">
    <w:name w:val=" Знак1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1">
    <w:name w:val="Стиль Знак Знак"/>
    <w:basedOn w:val="Normal"/>
    <w:qFormat/>
    <w:pPr/>
    <w:rPr>
      <w:rFonts w:ascii="Verdana" w:hAnsi="Verdana" w:eastAsia="Calibri" w:cs="Verdana"/>
      <w:b w:val="false"/>
      <w:bCs w:val="false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</w:rPr>
  </w:style>
  <w:style w:type="paragraph" w:styleId="Style1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b w:val="false"/>
      <w:bCs w:val="false"/>
      <w:sz w:val="28"/>
      <w:szCs w:val="28"/>
      <w:lang w:val="uk-UA"/>
    </w:rPr>
  </w:style>
  <w:style w:type="paragraph" w:styleId="Style21">
    <w:name w:val="Style2"/>
    <w:basedOn w:val="Normal"/>
    <w:qFormat/>
    <w:pPr>
      <w:spacing w:lineRule="exact" w:line="275"/>
      <w:jc w:val="both"/>
    </w:pPr>
    <w:rPr>
      <w:b w:val="false"/>
      <w:bCs w:val="false"/>
      <w:sz w:val="24"/>
      <w:szCs w:val="24"/>
    </w:rPr>
  </w:style>
  <w:style w:type="paragraph" w:styleId="14">
    <w:name w:val=" Знак Знак1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1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2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3">
    <w:name w:val="Style1"/>
    <w:basedOn w:val="Normal"/>
    <w:qFormat/>
    <w:pPr>
      <w:spacing w:lineRule="exact" w:line="275"/>
      <w:ind w:firstLine="710"/>
      <w:jc w:val="both"/>
    </w:pPr>
    <w:rPr>
      <w:b w:val="false"/>
      <w:bCs w:val="false"/>
      <w:sz w:val="24"/>
      <w:szCs w:val="24"/>
    </w:rPr>
  </w:style>
  <w:style w:type="paragraph" w:styleId="Style71">
    <w:name w:val="Style7"/>
    <w:basedOn w:val="Normal"/>
    <w:qFormat/>
    <w:pPr>
      <w:spacing w:lineRule="exact" w:line="276"/>
    </w:pPr>
    <w:rPr>
      <w:b w:val="false"/>
      <w:bCs w:val="false"/>
      <w:sz w:val="24"/>
      <w:szCs w:val="24"/>
    </w:rPr>
  </w:style>
  <w:style w:type="paragraph" w:styleId="Style81">
    <w:name w:val="Style8"/>
    <w:basedOn w:val="Normal"/>
    <w:qFormat/>
    <w:pPr>
      <w:spacing w:lineRule="exact" w:line="274"/>
    </w:pPr>
    <w:rPr>
      <w:b w:val="false"/>
      <w:bCs w:val="false"/>
      <w:sz w:val="24"/>
      <w:szCs w:val="24"/>
    </w:rPr>
  </w:style>
  <w:style w:type="paragraph" w:styleId="Style41">
    <w:name w:val="Style4"/>
    <w:basedOn w:val="Normal"/>
    <w:qFormat/>
    <w:pPr>
      <w:spacing w:lineRule="exact" w:line="269"/>
      <w:ind w:firstLine="686"/>
    </w:pPr>
    <w:rPr>
      <w:rFonts w:ascii="Lucida Sans Unicode" w:hAnsi="Lucida Sans Unicode" w:cs="Lucida Sans Unicode"/>
      <w:b w:val="false"/>
      <w:bCs w:val="false"/>
      <w:sz w:val="24"/>
      <w:szCs w:val="24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21">
    <w:name w:val=" Знак Знак12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6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31">
    <w:name w:val=" Знак Знак13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41:00Z</dcterms:created>
  <dc:creator>1</dc:creator>
  <dc:description/>
  <cp:keywords/>
  <dc:language>en-US</dc:language>
  <cp:lastModifiedBy>L Kozyr</cp:lastModifiedBy>
  <cp:lastPrinted>2018-08-09T10:13:00Z</cp:lastPrinted>
  <dcterms:modified xsi:type="dcterms:W3CDTF">2018-08-09T08:41:00Z</dcterms:modified>
  <cp:revision>2</cp:revision>
  <dc:subject/>
  <dc:title> </dc:title>
</cp:coreProperties>
</file>