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3» липня 2018 р.                              м. Київ                                               № 22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</w:t>
      </w:r>
      <w:r>
        <w:rPr>
          <w:b w:val="false"/>
          <w:bCs w:val="false"/>
          <w:spacing w:val="-6"/>
          <w:sz w:val="28"/>
          <w:szCs w:val="28"/>
          <w:lang w:val="uk-UA"/>
        </w:rPr>
        <w:t>.06.2018 № 7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   М.В. Фощ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rPr>
          <w:b w:val="false"/>
          <w:sz w:val="28"/>
          <w:szCs w:val="28"/>
          <w:lang w:val="uk-UA"/>
        </w:rPr>
        <w:t>№</w:t>
      </w:r>
      <w:r>
        <w:rPr>
          <w:lang w:val="uk-UA"/>
        </w:rPr>
        <w:t>______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4"/>
        <w:gridCol w:w="667"/>
        <w:gridCol w:w="1923"/>
        <w:gridCol w:w="1413"/>
        <w:gridCol w:w="1560"/>
        <w:gridCol w:w="1822"/>
        <w:gridCol w:w="1422"/>
        <w:gridCol w:w="1292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хідно-Хрестище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Харківсь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егич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теле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лтавська, 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Єфрем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ружелюб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отрої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.01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епне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1.02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двед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6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етнянське родовище (горизонти: НД-10, НД-11, НД-12а, НД-12б, НД-13, НД-14, НД-15а, НД-15б, НД-16, N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ht-Mz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івак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парське родовище (горизонти:</w:t>
            </w:r>
          </w:p>
          <w:p>
            <w:pPr>
              <w:pStyle w:val="Normal"/>
              <w:ind w:left="55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Д-13, НД-3, НД-4, НД-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, конденсат, газ, розчинений у нафті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овоукраї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нафта, газ, розчинений у нафті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атвіївське родовище (до серпухівських відкладів включно)</w:t>
            </w:r>
          </w:p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ішня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ня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аз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дкови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дніков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ніпр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етровськ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 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ор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.01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ідно-Солох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6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дя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лих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лох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нафта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охівське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.01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, газ, розчинений у нафті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чепилівське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хідно-Медведівське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ідно-Соснівське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менц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лужанське родовище (горизонти</w:t>
            </w:r>
          </w:p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Д-13-НД-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идни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ушівське родовище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за винятком Сусолівського блок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ндраш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іднови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офії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3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нафта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ільське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лтавська, Сум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02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ервонояр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7.09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ільче-Волицьке родовище (горизонти</w:t>
            </w:r>
          </w:p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Д-3-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4.</w:t>
            </w:r>
          </w:p>
          <w:p>
            <w:pPr>
              <w:pStyle w:val="Normal"/>
              <w:ind w:left="-87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льх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9:00Z</dcterms:created>
  <dc:creator>1</dc:creator>
  <dc:description/>
  <cp:keywords/>
  <dc:language>en-US</dc:language>
  <cp:lastModifiedBy>Man</cp:lastModifiedBy>
  <cp:lastPrinted>2018-07-09T12:54:00Z</cp:lastPrinted>
  <dcterms:modified xsi:type="dcterms:W3CDTF">2018-07-09T09:54:00Z</dcterms:modified>
  <cp:revision>27</cp:revision>
  <dc:subject/>
  <dc:title> </dc:title>
</cp:coreProperties>
</file>