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03» серп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 м. Київ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27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31.07.2018                       № 8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третього (додаток № 2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3.08.2018 № 27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541"/>
        <w:gridCol w:w="1701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"Будматеріал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№ 1 Іванів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1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ОП Рак В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о-столові в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 "Нарцис", 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1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 20 років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"Корнер Озерне"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проп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зеро Мшан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 12 років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03.08.2018 № 27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682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ВО "Шахтобу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 Заартем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6:00Z</dcterms:created>
  <dc:creator>1</dc:creator>
  <dc:description/>
  <cp:keywords/>
  <dc:language>en-US</dc:language>
  <cp:lastModifiedBy>Man</cp:lastModifiedBy>
  <cp:lastPrinted>2018-08-02T09:45:00Z</cp:lastPrinted>
  <dcterms:modified xsi:type="dcterms:W3CDTF">2018-08-06T07:55:00Z</dcterms:modified>
  <cp:revision>5</cp:revision>
  <dc:subject/>
  <dc:title> </dc:title>
</cp:coreProperties>
</file>