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серпня 2018 р.                             м. Київ                                                 № 2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1</w:t>
      </w:r>
      <w:r>
        <w:rPr>
          <w:b w:val="false"/>
          <w:bCs w:val="false"/>
          <w:spacing w:val="-6"/>
          <w:sz w:val="28"/>
          <w:szCs w:val="28"/>
          <w:lang w:val="uk-UA"/>
        </w:rPr>
        <w:t>.07.2018 № 8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>О. 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3.08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27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6"/>
        <w:gridCol w:w="1184"/>
        <w:gridCol w:w="1701"/>
        <w:gridCol w:w="1559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"Богус-лавський кар`є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шки Богуславського родовища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10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"Підприємство державної кримінально-виконавчої служби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України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№73)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айківське родовищ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р'єр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06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Вес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удня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Шляхов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ічна – 1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1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о "Металіст"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у вигляді Товариства з обмеженою відповідаль-ніст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лександ-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8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"Чернівецький цегель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 № 3"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л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ихальча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06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ДВ "Ігнатпільсь-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ий кар'є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раніти, габро, габро-анорто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гнатпільське (Руднянсь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3 п. 16</w:t>
            </w:r>
          </w:p>
        </w:tc>
      </w:tr>
      <w:tr>
        <w:trPr>
          <w:trHeight w:val="1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6.08. 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"Суха Балк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гаті залізні 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імені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1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8. 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"Суха Балк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агаті залізні руди, магне-титові кварц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Ювіл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-оформити пп. 1 п. 1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6:00Z</dcterms:created>
  <dc:creator>1</dc:creator>
  <dc:description/>
  <cp:keywords/>
  <dc:language>en-US</dc:language>
  <cp:lastModifiedBy>Man</cp:lastModifiedBy>
  <cp:lastPrinted>2018-08-02T09:55:00Z</cp:lastPrinted>
  <dcterms:modified xsi:type="dcterms:W3CDTF">2018-08-06T07:53:00Z</dcterms:modified>
  <cp:revision>3</cp:revision>
  <dc:subject/>
  <dc:title> </dc:title>
</cp:coreProperties>
</file>