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3» серпня 2018 р.                             м. Київ                                                 № 27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родовження строку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31</w:t>
      </w:r>
      <w:r>
        <w:rPr>
          <w:b w:val="false"/>
          <w:bCs w:val="false"/>
          <w:spacing w:val="-6"/>
          <w:sz w:val="28"/>
          <w:szCs w:val="28"/>
          <w:lang w:val="uk-UA"/>
        </w:rPr>
        <w:t>.07.2018 № 8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-185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ab/>
        <w:tab/>
        <w:t xml:space="preserve"> О. В. Кирилюк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3.08.2018 № 27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93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709"/>
        <w:gridCol w:w="667"/>
        <w:gridCol w:w="1777"/>
        <w:gridCol w:w="1526"/>
        <w:gridCol w:w="1276"/>
        <w:gridCol w:w="1607"/>
        <w:gridCol w:w="1422"/>
        <w:gridCol w:w="1292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8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0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АТ "Таврійська будівельна компанія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апня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Західно-Тягин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Херсон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на 20 років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2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6.0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ОВ «Укрпром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3"/>
                <w:szCs w:val="23"/>
              </w:rPr>
              <w:t xml:space="preserve">Буд»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апня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ербец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Хмельниц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на 20 років</w:t>
            </w:r>
          </w:p>
        </w:tc>
      </w:tr>
      <w:tr>
        <w:trPr>
          <w:trHeight w:val="6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9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7.0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П «Дніпровський кар’єр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рані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Бородаї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ніпро-петро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5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9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АТ "ДТЕК Павлоград-вугілл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угілля кам'яне, шахтні води, </w:t>
            </w:r>
          </w:p>
          <w:p>
            <w:pPr>
              <w:pStyle w:val="Normal"/>
              <w:spacing w:lineRule="auto" w:line="225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рманій</w:t>
            </w:r>
          </w:p>
          <w:p>
            <w:pPr>
              <w:pStyle w:val="Normal"/>
              <w:spacing w:lineRule="auto" w:line="225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оле шахти "Благодатна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Дніпро-петро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на 1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5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9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АТ "ДТЕК Павлоград-вугілл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вугілля кам'яне, газ (метан вугільних родовищ), дренажні води, </w:t>
            </w:r>
          </w:p>
          <w:p>
            <w:pPr>
              <w:pStyle w:val="Normal"/>
              <w:spacing w:lineRule="auto" w:line="225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рманій</w:t>
            </w:r>
          </w:p>
          <w:p>
            <w:pPr>
              <w:pStyle w:val="Normal"/>
              <w:spacing w:lineRule="auto" w:line="225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поле шахти Героїв Космосу з врахування прирізки запасів вугілля </w:t>
            </w:r>
          </w:p>
          <w:p>
            <w:pPr>
              <w:pStyle w:val="Normal"/>
              <w:spacing w:lineRule="auto" w:line="225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у межах ділянки Морозівсь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Дніпро-петро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6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9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АТ "ДТЕК Павлоград-вугілл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угілля кам'яне,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газ (метан вугільних родовищ), дренажні води, </w:t>
            </w:r>
          </w:p>
          <w:p>
            <w:pPr>
              <w:pStyle w:val="Normal"/>
              <w:spacing w:lineRule="auto" w:line="225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рманій</w:t>
            </w:r>
          </w:p>
          <w:p>
            <w:pPr>
              <w:pStyle w:val="Normal"/>
              <w:spacing w:lineRule="auto" w:line="225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оле шахти ім. М.І. Сташк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Дніпро-петро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6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9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АТ "ДТЕК Павлоград-вугілл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угілля кам'яне,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аз (метан вугільних родовищ), германій</w:t>
            </w:r>
          </w:p>
          <w:p>
            <w:pPr>
              <w:pStyle w:val="Normal"/>
              <w:spacing w:lineRule="auto" w:line="225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Ділянка надр шахт </w:t>
            </w:r>
          </w:p>
          <w:p>
            <w:pPr>
              <w:pStyle w:val="Normal"/>
              <w:spacing w:lineRule="auto" w:line="225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«Самарська» </w:t>
            </w:r>
          </w:p>
          <w:p>
            <w:pPr>
              <w:pStyle w:val="Normal"/>
              <w:spacing w:lineRule="auto" w:line="225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а  «Західно - Донбась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Дніпро-петро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6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9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АТ "ДТЕК Павлоград-вугілл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угілля кам'яне, газ (метан вугільних родовищ), германій</w:t>
            </w:r>
          </w:p>
          <w:p>
            <w:pPr>
              <w:pStyle w:val="Normal"/>
              <w:spacing w:lineRule="auto" w:line="225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оле шахти "Степова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Дніпро-петро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6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9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АТ "ДТЕК Павлоград-вугілл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угілля кам'яне,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аз (метан вугільних родовищ), дренажні води,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ерманій</w:t>
            </w:r>
          </w:p>
          <w:p>
            <w:pPr>
              <w:pStyle w:val="Normal"/>
              <w:spacing w:lineRule="auto" w:line="225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оле шахти "Ювілейна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Дніпро-петро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4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9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рАТ «Силікат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с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озинське-ІІ р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9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П "Спец-залізобетон" ВАТ "Івано-Франківськ цемен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сковики, гравій, галеч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Жовтенське р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о</w:t>
            </w:r>
            <w:r>
              <w:rPr>
                <w:b w:val="false"/>
                <w:bCs w:val="false"/>
                <w:sz w:val="23"/>
                <w:szCs w:val="23"/>
              </w:rPr>
              <w:t xml:space="preserve">довищ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Івано-Франк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6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8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АТ «Українська залізниц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монцоніти, діори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Хлистун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Черка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8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0.0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АТ "Укртрансгаз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будівництво та експлуатація підземних споруд, не пов'язаних з видобуванням корисних копали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егичівське газосх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Харк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 50 рок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6.0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АТ "Укртрансгаз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будівництво та експлуатація підземних споруд, не пов'язаних з видобуванням корисних копали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Олишівське газосх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Черніг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 50 рок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6.0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АТ "Укртрансгаз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будівництво та експлуатація підземних споруд, не пов'язаних з видобуванням корисних копали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Червоно-партизан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Черніг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 50 рок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8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9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ам`янець-Подільське ПАТ "Гіпсовик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іпс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Кудринецьке-1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Хмельниц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5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1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Мокрянський кам`яний кар`єр № 3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рані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Мокрянське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ілян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Правобереж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Запоріз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1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5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9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АТ "Запоріж-нерудпром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раніти, мігматити, гнейси, суглин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ередаточ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-</w:t>
            </w:r>
            <w:r>
              <w:rPr>
                <w:b w:val="false"/>
                <w:bCs w:val="false"/>
                <w:sz w:val="23"/>
                <w:szCs w:val="23"/>
              </w:rPr>
              <w:t>нинське родовище Лівобережна ділян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Запоріз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3:00Z</dcterms:created>
  <dc:creator>1</dc:creator>
  <dc:description/>
  <cp:keywords/>
  <dc:language>en-US</dc:language>
  <cp:lastModifiedBy>Man</cp:lastModifiedBy>
  <cp:lastPrinted>2018-08-02T09:50:00Z</cp:lastPrinted>
  <dcterms:modified xsi:type="dcterms:W3CDTF">2018-08-06T07:48:00Z</dcterms:modified>
  <cp:revision>5</cp:revision>
  <dc:subject/>
  <dc:title> </dc:title>
</cp:coreProperties>
</file>