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3» серпня 2018 р.                              м. Київ                                              № 27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1</w:t>
      </w:r>
      <w:r>
        <w:rPr>
          <w:b w:val="false"/>
          <w:bCs w:val="false"/>
          <w:spacing w:val="-6"/>
          <w:sz w:val="28"/>
          <w:szCs w:val="28"/>
          <w:lang w:val="uk-UA"/>
        </w:rPr>
        <w:t>.07.2018 № 8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О.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3.08.2018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№ 27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865" w:type="dxa"/>
        <w:jc w:val="left"/>
        <w:tblInd w:w="-10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24"/>
        <w:gridCol w:w="667"/>
        <w:gridCol w:w="1923"/>
        <w:gridCol w:w="1413"/>
        <w:gridCol w:w="1276"/>
        <w:gridCol w:w="1822"/>
        <w:gridCol w:w="1422"/>
        <w:gridCol w:w="1292"/>
      </w:tblGrid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8.04.2012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Полтавської обласної ради "Полтававодо-канал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одозаб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ру у смт. Машів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</w:rPr>
              <w:t>св. №№ 3, 4, 5, 6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8.04.2012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Полтавської обласної ради "Полтававодо-канал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одозаб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р 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смт. Шиша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</w:rPr>
              <w:t>св. №№ 1 – 6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8.04.2012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Полтавської обласної ради "Полтававодо-канал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одозаб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р 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смт. Опішн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</w:rPr>
              <w:t>св. №№ 1 – 5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на 5 років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0:00Z</dcterms:created>
  <dc:creator>1</dc:creator>
  <dc:description/>
  <cp:keywords/>
  <dc:language>en-US</dc:language>
  <cp:lastModifiedBy>Man</cp:lastModifiedBy>
  <cp:lastPrinted>2018-08-03T12:48:00Z</cp:lastPrinted>
  <dcterms:modified xsi:type="dcterms:W3CDTF">2018-08-06T07:52:00Z</dcterms:modified>
  <cp:revision>4</cp:revision>
  <dc:subject/>
  <dc:title> </dc:title>
</cp:coreProperties>
</file>