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4» липня 2018 р.                                м. Київ                                           № 22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4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родовження строку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</w:t>
      </w:r>
      <w:r>
        <w:rPr>
          <w:b w:val="false"/>
          <w:bCs w:val="false"/>
          <w:spacing w:val="-6"/>
          <w:sz w:val="28"/>
          <w:szCs w:val="28"/>
          <w:lang w:val="uk-UA"/>
        </w:rPr>
        <w:t>.06.2018 № 7/2018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родовження строку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                     М.В. Фощі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4.07.2018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№ 22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tbl>
      <w:tblPr>
        <w:tblW w:w="10865" w:type="dxa"/>
        <w:jc w:val="left"/>
        <w:tblInd w:w="-10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24"/>
        <w:gridCol w:w="667"/>
        <w:gridCol w:w="1923"/>
        <w:gridCol w:w="1413"/>
        <w:gridCol w:w="1276"/>
        <w:gridCol w:w="1822"/>
        <w:gridCol w:w="1422"/>
        <w:gridCol w:w="1292"/>
      </w:tblGrid>
      <w:tr>
        <w:trPr>
          <w:trHeight w:val="1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Лубенський цегельний завод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глин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бенське-2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а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6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Плисецький гранітний кар`єр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ні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исец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ї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а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.01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Кострижівський комбіна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дівельни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матеріалів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іпс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b w:val="false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апняк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b w:val="false"/>
                <w:color w:val="000000"/>
                <w:sz w:val="24"/>
                <w:szCs w:val="24"/>
              </w:rPr>
              <w:t>, гли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итськ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одовищ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хідна діля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Чернівец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а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.05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Рокитнівський спецкар`єр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абро-діабази, граніти, грано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діори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окитн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а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В «РУССОЛЬ-Україн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і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ід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н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айгородської ділянки Слов’янського родовищ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нец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а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ДП </w:t>
            </w: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Підприємство державної кримінально-виконавчої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лужби Україн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(№ 83)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ні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стянтин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ик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лаї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а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2:00Z</dcterms:created>
  <dc:creator>1</dc:creator>
  <dc:description/>
  <cp:keywords/>
  <dc:language>en-US</dc:language>
  <cp:lastModifiedBy>Man</cp:lastModifiedBy>
  <cp:lastPrinted>2018-07-02T15:00:00Z</cp:lastPrinted>
  <dcterms:modified xsi:type="dcterms:W3CDTF">2018-07-09T09:26:00Z</dcterms:modified>
  <cp:revision>5</cp:revision>
  <dc:subject/>
  <dc:title> </dc:title>
</cp:coreProperties>
</file>