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04 » верес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9 р.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32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користування надрами, затвердженого постановою Кабінету Міністрів України                 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наявністю підстав для надання спеціальних 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від 03.09.2019 № 10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у першого (додаток № 1 до цього наказу) пункту 8 Порядк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надання спеціальних дозволів на користування надрами згідно                      з переліком, наведеним у додатку № 1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О. В. КИРИЛЮК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4 вересня 2019 року № 32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першим пункту 8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07"/>
        <w:gridCol w:w="1591"/>
        <w:gridCol w:w="1287"/>
        <w:gridCol w:w="1965"/>
        <w:gridCol w:w="1558"/>
        <w:gridCol w:w="1307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РМ МАЙНІНГЗ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дкісно земельні руд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дольське родов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ц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"ЛІ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Н МІНЕРАЛЗ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д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л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инцівське родовище (Центральна та Губі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ірово-град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Літос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бр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ксандрівське родов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ТЕРАБУТ КОМПАНІ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аль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комидське родов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внен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60" w:right="56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2:00Z</dcterms:created>
  <dc:creator>1</dc:creator>
  <dc:description/>
  <cp:keywords/>
  <dc:language>en-US</dc:language>
  <cp:lastModifiedBy>D Borysenko</cp:lastModifiedBy>
  <cp:lastPrinted>2019-09-03T17:44:00Z</cp:lastPrinted>
  <dcterms:modified xsi:type="dcterms:W3CDTF">2019-09-06T09:02:00Z</dcterms:modified>
  <cp:revision>2</cp:revision>
  <dc:subject/>
  <dc:title> </dc:title>
</cp:coreProperties>
</file>