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4 » вересня 2019 р.                           м. Київ                                           № 32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(далі - Порядок) у зв'язку із наявністю підстав для внесення змін до спеціальних дозволів на користування надрами та враховуючи пропозиції Комісії з питань надрокористування (протокол від 03.09.</w:t>
      </w:r>
      <w:r>
        <w:rPr>
          <w:b w:val="false"/>
          <w:bCs w:val="false"/>
          <w:sz w:val="28"/>
          <w:szCs w:val="28"/>
          <w:lang w:val="uk-UA"/>
        </w:rPr>
        <w:t xml:space="preserve">19 </w:t>
        <w:br/>
        <w:t>№ 10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відповідно до пункту 17 Порядку згідно з переліком, наведеним у додатку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4 вересня 2019 року № 32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18"/>
        <w:gridCol w:w="800"/>
        <w:gridCol w:w="1559"/>
        <w:gridCol w:w="1559"/>
        <w:gridCol w:w="1418"/>
        <w:gridCol w:w="1701"/>
        <w:gridCol w:w="1417"/>
        <w:gridCol w:w="1134"/>
      </w:tblGrid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27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Арсело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ттал Кривий Рі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ліз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дни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ім. Кіров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поле шах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м. Ар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Ажур-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 Сад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ДТЕК Добропілля-вугіл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гілля кам'яне, газ (метан) вугілних родовищ, дренажні води, супутні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е шахти "Алмазна"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П "ШУ Добропільське" ТОВ "ДТЕК Добропілля-вугіл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«Дашуківські бентон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нтонітові глини супутня - палигор-скітові та палигорскіт-монтмори-лонітові гл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лянка Дашуківська Черкаського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0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хідно-Солох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1:00Z</dcterms:created>
  <dc:creator>1</dc:creator>
  <dc:description/>
  <cp:keywords/>
  <dc:language>en-US</dc:language>
  <cp:lastModifiedBy>D Borysenko</cp:lastModifiedBy>
  <cp:lastPrinted>2019-09-03T17:54:00Z</cp:lastPrinted>
  <dcterms:modified xsi:type="dcterms:W3CDTF">2019-09-06T09:01:00Z</dcterms:modified>
  <cp:revision>2</cp:revision>
  <dc:subject/>
  <dc:title> </dc:title>
</cp:coreProperties>
</file>