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 6 » вересня 2018 р.                                       м. Київ                                       № 304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.В. Кирилюк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06.09.2018 № 30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714"/>
        <w:gridCol w:w="1688"/>
        <w:gridCol w:w="2693"/>
      </w:tblGrid>
      <w:tr>
        <w:trPr>
          <w:trHeight w:val="2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янка Бабаївсь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а обл., Харків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0" w:after="0"/>
      <w:ind w:left="1559" w:right="-1021" w:hanging="241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4:00Z</dcterms:created>
  <dc:creator>User</dc:creator>
  <dc:description/>
  <cp:keywords/>
  <dc:language>en-US</dc:language>
  <cp:lastModifiedBy>O Riznyk</cp:lastModifiedBy>
  <cp:lastPrinted>2018-05-25T12:59:00Z</cp:lastPrinted>
  <dcterms:modified xsi:type="dcterms:W3CDTF">2018-09-14T11:49:00Z</dcterms:modified>
  <cp:revision>4</cp:revision>
  <dc:subject/>
  <dc:title>Державна служба геології та надр України оголошує</dc:title>
</cp:coreProperties>
</file>