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7» березня 2019 р.                          м. Київ                                                  № 7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lang w:val="uk-UA"/>
        </w:rPr>
        <w:t xml:space="preserve">Про скасування </w:t>
      </w:r>
      <w:r>
        <w:rPr>
          <w:b w:val="false"/>
          <w:bCs w:val="false"/>
          <w:iCs/>
          <w:color w:val="000000"/>
          <w:spacing w:val="-4"/>
          <w:lang w:val="uk-UA"/>
        </w:rPr>
        <w:t>рішень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lang w:val="uk-UA"/>
        </w:rPr>
      </w:pPr>
      <w:r>
        <w:rPr>
          <w:b w:val="false"/>
          <w:bCs w:val="false"/>
          <w:iCs/>
          <w:color w:val="000000"/>
          <w:spacing w:val="-4"/>
          <w:lang w:val="uk-UA"/>
        </w:rPr>
        <w:t xml:space="preserve">про надання, продовження строку дії, внесення змін до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lang w:val="uk-UA"/>
        </w:rPr>
        <w:t>спеціальних дозволів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ів 13, 14 Порядку надання спеціальних дозволів на користування надрами, затвердженого постановою Кабінету Міністрів України від 30.05.2011 № 615, у зв’язку з несплатою збору за надання, продовження строку дії, внесення змін до спеціальних дозволів на користування надрами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2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Скасувати накази Держгеонадр суб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єктам господарювання в частині надання, продовження строку дії, внесення змін до спеціальних дозволів на користування надрами, у зв’язку з несплатою збору за надання, продовження строку дії спеціальних дозволів на користування надрами відповідно до переліків, наведених у додатках  № 1, 2 до цього наказу.</w:t>
      </w:r>
    </w:p>
    <w:p>
      <w:pPr>
        <w:pStyle w:val="Normal"/>
        <w:shd w:fill="FFFFFF" w:val="clear"/>
        <w:spacing w:lineRule="exact" w:line="317"/>
        <w:ind w:right="2" w:firstLine="708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иконання цього наказу.</w:t>
      </w:r>
    </w:p>
    <w:p>
      <w:pPr>
        <w:pStyle w:val="Normal"/>
        <w:shd w:fill="FFFFFF" w:val="clear"/>
        <w:spacing w:lineRule="exact" w:line="317"/>
        <w:ind w:right="2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О.В. КИРИЛЮК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  <w:t xml:space="preserve">від 07.03.2019 № 72 </w:t>
      </w:r>
    </w:p>
    <w:p>
      <w:pPr>
        <w:pStyle w:val="BodyText21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4"/>
          <w:lang w:val="uk-UA"/>
        </w:rPr>
        <w:t>суб</w:t>
      </w:r>
      <w:r>
        <w:rPr>
          <w:sz w:val="28"/>
          <w:szCs w:val="24"/>
        </w:rPr>
        <w:t>’</w:t>
      </w:r>
      <w:r>
        <w:rPr>
          <w:sz w:val="28"/>
          <w:szCs w:val="24"/>
          <w:lang w:val="uk-UA"/>
        </w:rPr>
        <w:t xml:space="preserve">єктів господарювання, яким скасовано рішення Держгеонадр </w:t>
      </w:r>
    </w:p>
    <w:p>
      <w:pPr>
        <w:pStyle w:val="BodyText21"/>
        <w:ind w:right="-1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2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843"/>
        <w:gridCol w:w="1685"/>
        <w:gridCol w:w="1276"/>
        <w:gridCol w:w="1681"/>
        <w:gridCol w:w="1257"/>
        <w:gridCol w:w="1913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з</w:t>
            </w:r>
            <w:r>
              <w:rPr>
                <w:b w:val="false"/>
                <w:sz w:val="24"/>
                <w:szCs w:val="24"/>
              </w:rPr>
              <w:t>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 користування над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’єк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"Техмолпром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арське-2 родовище (свердловини</w:t>
              <w:br/>
              <w:t>№№ 504, 51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касувати п. 1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датку № 1 наказу  від 31.10.2018              № 409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"Іванків-водоканал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  <w:br/>
              <w:t>підприєм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касува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. 9 додатку № 4 до наказу від 31.08.2018            № 300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АТ «Виробниче об'єднання «Одеський консервний </w:t>
              <w:br/>
              <w:t>завод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, свердловини</w:t>
              <w:br/>
              <w:t>№№ 1/8941, 2/49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касува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. 3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тку № 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наказу від 21.03.2018               № 101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хідне Державне регіональне геологічне підприєм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b w:val="false"/>
                <w:color w:val="000000"/>
                <w:sz w:val="24"/>
                <w:szCs w:val="24"/>
              </w:rPr>
              <w:t>лауконіт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ілянка Труд-родитель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уган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касувати п. 1 додатку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наказу                    від 20.04.2018</w:t>
              <w:br/>
              <w:t>№ 127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хідне Державне регіональне геологічне підприєм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осфорит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ілянка Чернігівк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уган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касувати п. 2 додатку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наказу                    від 20.04.2018</w:t>
              <w:br/>
              <w:t>№ 127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очірнього підприємства Національної акціонерної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омпанії «Надра України» «Центр-укргеологі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уди титанов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рамівськ</w:t>
            </w:r>
            <w:r>
              <w:rPr>
                <w:b w:val="false"/>
                <w:sz w:val="24"/>
                <w:szCs w:val="24"/>
                <w:lang w:val="uk-UA"/>
              </w:rPr>
              <w:t>а діля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іров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град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касувати п. 1 додатку № 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наказу                    від 26.11.2018</w:t>
              <w:br/>
              <w:t>№ 44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2"/>
          <w:lang w:val="uk-UA"/>
        </w:rPr>
      </w:pPr>
      <w:r>
        <w:rPr>
          <w:b w:val="false"/>
          <w:sz w:val="28"/>
          <w:szCs w:val="24"/>
          <w:lang w:val="uk-UA"/>
        </w:rPr>
        <w:t>від 07.03.2019 № 72</w:t>
      </w:r>
    </w:p>
    <w:p>
      <w:pPr>
        <w:pStyle w:val="Normal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4"/>
          <w:lang w:val="uk-UA"/>
        </w:rPr>
        <w:t>суб</w:t>
      </w:r>
      <w:r>
        <w:rPr>
          <w:sz w:val="28"/>
          <w:szCs w:val="24"/>
        </w:rPr>
        <w:t>’</w:t>
      </w:r>
      <w:r>
        <w:rPr>
          <w:sz w:val="28"/>
          <w:szCs w:val="24"/>
          <w:lang w:val="uk-UA"/>
        </w:rPr>
        <w:t xml:space="preserve">єктів господарювання, яким скасовано рішення Держгеонадр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4"/>
          <w:lang w:val="uk-UA"/>
        </w:rPr>
        <w:t>про продовження строку дії спеціального дозволу на користування надрами</w:t>
      </w:r>
    </w:p>
    <w:p>
      <w:pPr>
        <w:pStyle w:val="BodyText21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1560"/>
        <w:gridCol w:w="1418"/>
        <w:gridCol w:w="1275"/>
        <w:gridCol w:w="1559"/>
        <w:gridCol w:w="1168"/>
        <w:gridCol w:w="1559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7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ind w:left="-137" w:right="-108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оз-вол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ата вид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3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дроко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-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ристув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б’є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ийнято рішення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28"/>
              <w:ind w:left="-13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41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28.12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ОВ «Ю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41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аніт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копіївське родовищ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Кірово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ад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касувати                п. 20 додатку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наказу                    від 31.10.2018 № 410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4"/>
          <w:lang w:val="uk-UA"/>
        </w:rPr>
        <w:t>суб</w:t>
      </w:r>
      <w:r>
        <w:rPr>
          <w:sz w:val="28"/>
          <w:szCs w:val="24"/>
        </w:rPr>
        <w:t>’</w:t>
      </w:r>
      <w:r>
        <w:rPr>
          <w:sz w:val="28"/>
          <w:szCs w:val="24"/>
          <w:lang w:val="uk-UA"/>
        </w:rPr>
        <w:t xml:space="preserve">єктів господарювання, яким скасовано рішення Держгеонадр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4"/>
          <w:lang w:val="uk-UA"/>
        </w:rPr>
        <w:t>про внесення змін до спеціального дозволу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105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1560"/>
        <w:gridCol w:w="1593"/>
        <w:gridCol w:w="1275"/>
        <w:gridCol w:w="1559"/>
        <w:gridCol w:w="1168"/>
        <w:gridCol w:w="1559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7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ind w:left="-137" w:right="-108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оз-вол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ата вид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3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дроко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-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ристувач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б’є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ийнято рішення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28"/>
              <w:ind w:left="-13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41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28.12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ОВ «ЮСС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аніт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копіївське родовищ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Кірово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ад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касувати               п. 54 додатку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наказу                    від 31.10.2018 № 412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16:00Z</dcterms:created>
  <dc:creator>1</dc:creator>
  <dc:description/>
  <cp:keywords/>
  <dc:language>en-US</dc:language>
  <cp:lastModifiedBy>L Kozyr</cp:lastModifiedBy>
  <cp:lastPrinted>2019-03-11T10:22:00Z</cp:lastPrinted>
  <dcterms:modified xsi:type="dcterms:W3CDTF">2019-03-11T15:16:00Z</dcterms:modified>
  <cp:revision>2</cp:revision>
  <dc:subject/>
  <dc:title> </dc:title>
</cp:coreProperties>
</file>