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07 » березня 2019 р.                           м. Київ                                              № 7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lang w:val="uk-UA"/>
        </w:rPr>
        <w:t>Про переоформлення спеціальних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lang w:val="uk-UA"/>
        </w:rPr>
        <w:t>дозволів</w:t>
      </w:r>
      <w:r>
        <w:rPr>
          <w:b w:val="false"/>
          <w:bCs w:val="false"/>
          <w:iCs/>
          <w:color w:val="000000"/>
          <w:sz w:val="24"/>
          <w:lang w:val="uk-UA"/>
        </w:rPr>
        <w:t xml:space="preserve"> </w:t>
      </w:r>
      <w:r>
        <w:rPr>
          <w:b w:val="false"/>
          <w:bCs w:val="false"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Cs/>
          <w:color w:val="000000"/>
          <w:spacing w:val="-5"/>
          <w:sz w:val="36"/>
          <w:szCs w:val="28"/>
          <w:lang w:val="uk-UA"/>
        </w:rPr>
      </w:pPr>
      <w:r>
        <w:rPr>
          <w:b w:val="false"/>
          <w:bCs w:val="false"/>
          <w:iCs/>
          <w:color w:val="000000"/>
          <w:spacing w:val="-5"/>
          <w:sz w:val="36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6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(далі - Порядок)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6.03.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3/2019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ереоформити спеціальні дозволи на користування надрами відповідно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до пункту 16 Порядку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ереоформлення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 xml:space="preserve">    О. 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07 березня 2019 року № 73</w:t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ереоформлення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гідно з пунктом 16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29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8"/>
        <w:gridCol w:w="667"/>
        <w:gridCol w:w="1550"/>
        <w:gridCol w:w="1418"/>
        <w:gridCol w:w="1184"/>
        <w:gridCol w:w="1741"/>
        <w:gridCol w:w="1559"/>
        <w:gridCol w:w="1134"/>
      </w:tblGrid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 xml:space="preserve">єкт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спо-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5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5.06.19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рАТ «Ватутінський комбінат вогнетриві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торинні каолі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Мурзинськ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Північна т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Півден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Черка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ере-оформити пп. 1  п. 16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7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9.12.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П «Сокальський Райагробуд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суглинки, гли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еремисло-вецьке родовище Східна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ере-оформити пп. 1 п. 16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6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8.12.20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ОВ "Надра Луганщи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іс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оровень-ківське родовище ділянк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уга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ере-оформити пп. 1 п. 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8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6.05.19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ПрА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"Миколаїв-цеме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апня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Добрян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ере-оформити пп. 1 п. 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2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3.02.19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ПрА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"Миколаїв-цеме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понголі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Рава-Ру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ере-оформити пп. 1 п. 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8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6.05.19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ПрА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"Миколаїв-цеме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углинки, гли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Кагуїв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ере-оформити пп. 1 п. 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17:00Z</dcterms:created>
  <dc:creator>1</dc:creator>
  <dc:description/>
  <cp:keywords/>
  <dc:language>en-US</dc:language>
  <cp:lastModifiedBy>L Kozyr</cp:lastModifiedBy>
  <cp:lastPrinted>2019-03-07T09:40:00Z</cp:lastPrinted>
  <dcterms:modified xsi:type="dcterms:W3CDTF">2019-03-11T15:17:00Z</dcterms:modified>
  <cp:revision>2</cp:revision>
  <dc:subject/>
  <dc:title> </dc:title>
</cp:coreProperties>
</file>