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07 » березня 2019 р.                          м. Київ                                                № 7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lang w:val="uk-UA"/>
        </w:rPr>
      </w:pPr>
      <w:r>
        <w:rPr>
          <w:b w:val="false"/>
          <w:bCs w:val="false"/>
          <w:iCs/>
          <w:color w:val="000000"/>
          <w:sz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lang w:val="uk-UA"/>
        </w:rPr>
        <w:t>внесення змін до спеціальних дозволів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b w:val="false"/>
          <w:bCs w:val="false"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7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(далі - Порядок)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внесення змін до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6.03.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19 </w:t>
        <w:br/>
        <w:t>№ 3/2019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спеціальних дозволів на користування надрами відповідно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 пункту 17 Порядку </w:t>
      </w:r>
      <w:r>
        <w:rPr>
          <w:b w:val="false"/>
          <w:bCs w:val="false"/>
          <w:color w:val="000000"/>
          <w:sz w:val="28"/>
          <w:szCs w:val="28"/>
          <w:lang w:val="uk-UA"/>
        </w:rPr>
        <w:t>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 xml:space="preserve">    О. 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07 березня 2019 року № 7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гідно з пунктом 17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/>
      </w:pPr>
      <w:r>
        <w:rPr>
          <w:sz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777"/>
        <w:gridCol w:w="1525"/>
        <w:gridCol w:w="1418"/>
        <w:gridCol w:w="1559"/>
        <w:gridCol w:w="1559"/>
        <w:gridCol w:w="1134"/>
      </w:tblGrid>
      <w:tr>
        <w:trPr>
          <w:trHeight w:val="1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видач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1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8.12.2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ПАТ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«Лисичанськ-вугілл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ам’яне вугіл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оле шахти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ім. Г.Г. Капуст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уга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5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5.06.19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АТ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«Ватутінський комбінат вогнетриві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торинні каолі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Мурзинське родовище Північна та Південна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Черка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50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9.12.20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ТОВ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"Технокварц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і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Жихар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6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1.12.20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ОВ "Полонський гранітний кар`єр"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ран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олонське-2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3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9.12.20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П "Агробуд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і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нідинське-2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иї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4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3.10.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АТ "АКЗ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і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Олександрівське родовище Східна 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Миколаї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59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3.10.20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ОВ «Прем’єр-АВ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апня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одовище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«Нова Оде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Миколаї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 п. 17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7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9.12.2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ПП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«Сокальський Райагробу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суглинки, г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еремисло-вецьке родовище Східна 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12.09.2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 «Тиш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глини, сугл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Чорн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Чернів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3.01.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ПП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«Цегельник і 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угл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ідгір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5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9.10.20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К «Будсервіс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і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Катерино-пільське-2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Черка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7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05.11.</w:t>
            </w:r>
            <w:r>
              <w:rPr>
                <w:b w:val="false"/>
                <w:bCs w:val="false"/>
                <w:sz w:val="23"/>
                <w:szCs w:val="23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</w:rPr>
              <w:t>20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КП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"Полонський завод "Маяк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ервинний каолін, жорства, гранітої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Майдан-Вільське родовище Нова</w:t>
            </w:r>
            <w:r>
              <w:rPr>
                <w:b w:val="false"/>
                <w:bCs w:val="false"/>
                <w:sz w:val="23"/>
                <w:szCs w:val="23"/>
                <w:lang w:val="uk-UA"/>
              </w:rPr>
              <w:t>к</w:t>
            </w:r>
            <w:r>
              <w:rPr>
                <w:b w:val="false"/>
                <w:bCs w:val="false"/>
                <w:sz w:val="23"/>
                <w:szCs w:val="23"/>
              </w:rPr>
              <w:t>івська 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, 4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58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9.07.20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АТ «Меліто-польський м’ясокомбіна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ділянка Мелітопольсь-кого родовища (свердловини №№ 5а, 6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Запоріз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9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9.06.19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АТ «Укрнафт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фта,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газ при-родний, газ, розчинений у нафті, конденсат, супутні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івденно-Панас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у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6 п. 17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6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8.12.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ТОВ "Жидачівське заводо-управління цегельних заводів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суглинки, г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Ходор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6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8.12.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ТОВ "Жидачівське заводо-управління цегельних заводів"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сугл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Жидач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3, 4    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0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9.07.19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ТОВ «Глухівський кар’єр кварциті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ісковики кварци-товид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Баницьке родовище Північно-Східна та Південна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у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3, 4      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0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1.07.20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АТ Управління механізованих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обіт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"Гідро-енергобуд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раніти, пі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Олександрівське родовище ділянк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Миколаї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7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1.10.20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 "ВМВ і К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і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лисец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ернопіль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9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7.02.20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ТОВ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"Чарівщина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і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Болязуб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ернопіль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5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6.08.19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АТ "Покровський ГЗК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марганцеві ру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Нікопольське Західна час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50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6.12.20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МПП "ІЛОНА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аб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родовище "Рудня-Шляхова" ділянка Іл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2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9.10.20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КП "Виробниче управління водопровідно-каналізаційного господарства міста Ужгорода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ділянки «Минай» (свердловини №№ 3-а, 763, 4-а, 329, 764, 335а, 2-а, 765,766, 1016, 769, 1043, 333-а, 333-б, 762, 5-б, 1014, 6-а, 13-а, 372, 768) та ділянки «Галоч» (свердловини №№ 37, 66) Ужлаторицького родо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Закарпат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, 3      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5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9.12.20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ТОВ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"Чарнокі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чарнок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Завалл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Кірово-град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, 4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63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0.12.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ТОВ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"Славутич-будпостач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і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родовище "Конча-Заспа" ділянка "Схід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иї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7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9.12.2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ТОВ "Кар`єр Новосілка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апня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ово-сілк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Тернопіль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1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4.05.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ОВ "Гео Коннек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фто-газоносних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газ при-родний, конденсат, газ сланцевих тов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ово-Диканська пл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, 6                 п. 17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8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2.08.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ОВ "Надра Вест Груп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фто-газоносних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газ при-родний, конденсат, газ сланцевих тов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Бутівсько-Миргородська пл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 п. 17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8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2.08.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ОВ "Юноліт Ойл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фто-газоносних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газ при-родний, конденсат, газ сланцевих тов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Фльорівсько-Ювілейна пл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, 6                 п. 17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8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2.08.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ОВ "Бест Гео Тех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 нафто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газ при-родний, конденсат, нафта, газ, розчинений у нафті, газ сланцевих тов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улаківська пл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 п. 17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8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2.08.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ОВ "Транс Сет Гео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фто-газоносних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газ при-родний, конденсат, газ сланцевих тов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ільшанська пл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 п. 17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9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0.12.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ОВ "Віленда-Ресурс 2000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фто-газоносних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газ природ-ний, конденсат, супутні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Юхнівська пл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53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3.01.2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ОВ "Собі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і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Деснянське-нижнє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иї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5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3.01.2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ОВ "Собі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і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Деснянське-верхнє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иї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7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9.12.2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ТОВ "Неруд-будматеріали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ран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42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Девладівське родовище Лівобережна 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, 4   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51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1.10.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ТОВ "Цемент-будінвес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рейда, мерг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ередино-Будська 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у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3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9.09.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АТ «Івано-Франківськ-цемен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мергелі, </w:t>
            </w:r>
            <w:r>
              <w:rPr>
                <w:b w:val="false"/>
                <w:bCs w:val="false"/>
                <w:sz w:val="23"/>
                <w:szCs w:val="23"/>
                <w:lang w:val="uk-UA"/>
              </w:rPr>
              <w:t xml:space="preserve">вапняки, </w:t>
            </w:r>
            <w:r>
              <w:rPr>
                <w:b w:val="false"/>
                <w:bCs w:val="false"/>
                <w:sz w:val="23"/>
                <w:szCs w:val="23"/>
              </w:rPr>
              <w:t>спільно-залягаюча корисна копалина – гіпс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Межигірсько-Дубовец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Івано-Фран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0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1.07.20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ТОВ "ДТЕК Добропілля-вугілля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ам'яне вугілля, герма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оле шахти "Ново-донецька" з врахуванням прирізки запасів поля шахти "Добро-пільська Капітальна" та ділянки Самарська Капітальн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№ </w:t>
            </w:r>
            <w:r>
              <w:rPr>
                <w:b w:val="false"/>
                <w:bCs w:val="false"/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он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57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7.02.20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П «Буртинський завод вогнетриві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ервинні каолі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Буртинське родовище Радгоспна ділянка Центральна площа (блок В-3; В-4; В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2.09.2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иватне підприємство «Форту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мінеральні природні столов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ілянка Хрещатиць-кого родовища (джерело №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Чернів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, 4      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5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6.12.20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 "СКАЛА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апня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ітковец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ернопіль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4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7.10.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АТ "Гли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онбасу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огнетривкі г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учерово-ярське родовище Розівська 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он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3, 4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52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3.01. 2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ОВ «Харківський лікеро-горілчаний завод-плюс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Малинівське родовища (свердловини №№ 611/1, 620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1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8.04.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мунальне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ідприємство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олтавської обласної рад «Полтава-водоканал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,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у т.ч. Д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одозабір підприємства смт. Машівка (свердловини №№ 3, 4, 5,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7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9.07.20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ТОВ «Дему-рінський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ірничо-збагачувальний комбіна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sz w:val="23"/>
                <w:szCs w:val="23"/>
                <w:lang w:val="uk-UA"/>
              </w:rPr>
              <w:t xml:space="preserve">основна- титано-цирконієві руди, </w:t>
            </w:r>
          </w:p>
          <w:p>
            <w:pPr>
              <w:pStyle w:val="Normal"/>
              <w:ind w:left="-128"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  <w:lang w:val="uk-UA"/>
              </w:rPr>
              <w:t>супутні ставроліт, дістен, силіманіт</w:t>
            </w:r>
          </w:p>
          <w:p>
            <w:pPr>
              <w:pStyle w:val="Normal"/>
              <w:ind w:left="-128"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овчанське родовище Північний та Центральний покл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, 4      п. 17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8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6.05.19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ПрАТ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"Миколаїв-цемен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апня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обрян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, 3, 4 п. 17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2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3.02.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ПрАТ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"Миколаїв-цемен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понгол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ава-Ру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, 3, 4 п. 17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8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6.05.19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ПрАТ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"Миколаїв-цемен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углинки, г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агуї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, 3, 4 п. 17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6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1.12.20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П «Полтавська газонафтова компані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фта, газ природний, супутні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уденк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19:00Z</dcterms:created>
  <dc:creator>1</dc:creator>
  <dc:description/>
  <cp:keywords/>
  <dc:language>en-US</dc:language>
  <cp:lastModifiedBy>L Kozyr</cp:lastModifiedBy>
  <cp:lastPrinted>2019-03-11T09:35:00Z</cp:lastPrinted>
  <dcterms:modified xsi:type="dcterms:W3CDTF">2019-03-11T15:19:00Z</dcterms:modified>
  <cp:revision>2</cp:revision>
  <dc:subject/>
  <dc:title> </dc:title>
</cp:coreProperties>
</file>