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07 » березня 2019 р.                         м. Київ                                                   № 7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2"/>
          <w:lang w:val="uk-UA"/>
        </w:rPr>
      </w:pPr>
      <w:r>
        <w:rPr>
          <w:b w:val="false"/>
          <w:bCs w:val="false"/>
          <w:iCs/>
          <w:color w:val="000000"/>
          <w:sz w:val="22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4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(далі -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родовження строку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  <w:br/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6.03.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/2019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строк дії спеціальних дозволів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 пункту 14 Порядку </w:t>
      </w:r>
      <w:r>
        <w:rPr>
          <w:b w:val="false"/>
          <w:bCs w:val="false"/>
          <w:color w:val="000000"/>
          <w:sz w:val="28"/>
          <w:szCs w:val="28"/>
          <w:lang w:val="uk-UA"/>
        </w:rPr>
        <w:t>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родовження строку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 О.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7 березня 2019 року № 7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троку дії згідно з пунктом 14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601"/>
        <w:gridCol w:w="1526"/>
        <w:gridCol w:w="1309"/>
        <w:gridCol w:w="1701"/>
        <w:gridCol w:w="1559"/>
        <w:gridCol w:w="1275"/>
      </w:tblGrid>
      <w:tr>
        <w:trPr>
          <w:trHeight w:val="7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-дарю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6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8.12.19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"Жидачівське заводо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управління цегельни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заводів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суглинки, г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Ходор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строк ді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 20 рок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6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8.12.19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"Жидачівське заводо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управління цегельни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заводів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Жидач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строк ді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 10 рок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4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5.11.20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ОВ "ЮМДЖИ КАОЛІН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>у т. ч. Д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огнетривка г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риазовська площа (ділянки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, 2, 3, 4. 5.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оне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строк ді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 5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2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9.10.2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П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"Виробниче управління водопровідно-каналі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-</w:t>
            </w:r>
            <w:r>
              <w:rPr>
                <w:b w:val="false"/>
                <w:bCs w:val="false"/>
                <w:sz w:val="23"/>
                <w:szCs w:val="23"/>
              </w:rPr>
              <w:t>заційного господарства міста Ужгород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итні 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ділянки «Минай» (свердловини №№ 3-а, 763, 4-а, 329, 764, 335а, 2-а, 765,766, 1016, 769, 1043, 333-а, 333-б, 762, 5-б, 1014, 6-а, 13-а, 372, 768) та ділянки «Галоч» (свердловини №№ 37, 66) Ужлаторицького ро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Закарпат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строк ді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 20 рок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7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9.12.20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ОВ "Нерудбуд-матеріал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Девладівське родовище Лівобережн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Дніпро-петро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строк ді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0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1.07.2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ОВ "ДТЕК Добропілля-вугілл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ам'яне вугілля, герма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оле шахти "Ново-донецька" з врахуванням прирізки запасів поля шахти "Добропільська Капітальна" та ділянки Самарська Капіталь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№ </w:t>
            </w:r>
            <w:r>
              <w:rPr>
                <w:b w:val="false"/>
                <w:bCs w:val="false"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оне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строк ді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 20 рок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6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4.05.20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«Західгаз-інвес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аз при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Черемхівсько-Струпківське ро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Івано-Франк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строк ді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 5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5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6.12.20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 "СКАЛ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апн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ітковец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ернопі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7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left="-77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 20 років</w:t>
            </w:r>
          </w:p>
          <w:p>
            <w:pPr>
              <w:pStyle w:val="Normal"/>
              <w:spacing w:lineRule="auto" w:line="276"/>
              <w:ind w:left="-77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8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6.05.19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р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Миколаїв-цемент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апн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обрян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7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left="-77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 20 років</w:t>
            </w:r>
          </w:p>
          <w:p>
            <w:pPr>
              <w:pStyle w:val="Normal"/>
              <w:spacing w:lineRule="auto" w:line="276"/>
              <w:ind w:left="-77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2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3.02.19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р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Миколаїв-цемент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понгол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ава-Ру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7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left="-77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 20 років</w:t>
            </w:r>
          </w:p>
          <w:p>
            <w:pPr>
              <w:pStyle w:val="Normal"/>
              <w:spacing w:lineRule="auto" w:line="276"/>
              <w:ind w:left="-77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8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6.05.19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р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Миколаїв-цемент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углинки, г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агуї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7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left="-77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 20 років</w:t>
            </w:r>
          </w:p>
          <w:p>
            <w:pPr>
              <w:pStyle w:val="Normal"/>
              <w:spacing w:lineRule="auto" w:line="276"/>
              <w:ind w:left="-77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18:00Z</dcterms:created>
  <dc:creator>1</dc:creator>
  <dc:description/>
  <cp:keywords/>
  <dc:language>en-US</dc:language>
  <cp:lastModifiedBy>L Kozyr</cp:lastModifiedBy>
  <cp:lastPrinted>2019-03-07T11:50:00Z</cp:lastPrinted>
  <dcterms:modified xsi:type="dcterms:W3CDTF">2019-03-11T15:18:00Z</dcterms:modified>
  <cp:revision>2</cp:revision>
  <dc:subject/>
  <dc:title> </dc:title>
</cp:coreProperties>
</file>