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8» серпня 2018 р.                              м. Київ                                                № 27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>Про продовження строк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дії та внесення змін до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ого дозвол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14 та 17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родовження та внесення змін до спеціального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у на користування надрами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5</w:t>
      </w:r>
      <w:r>
        <w:rPr>
          <w:b w:val="false"/>
          <w:bCs w:val="false"/>
          <w:spacing w:val="-6"/>
          <w:sz w:val="28"/>
          <w:szCs w:val="28"/>
          <w:lang w:val="uk-UA"/>
        </w:rPr>
        <w:t>.03.2018 № 4/2018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>Продовжити на 20 (двадцять) років строк дії та внести зміни до спеціального дозволу на користування надрами від 30.05.1997 № 904 Приватному акціонерному товариству «Чернігівський цегельний завод № 3» з метою видобування суглинків Мажугівського родовища, що знаходиться в Чернігівській області, відповідно до пунктів 14 та 17 Порядку</w:t>
      </w:r>
      <w:r>
        <w:rPr>
          <w:b w:val="false"/>
          <w:bCs w:val="false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зазначеного спеціального дозволу на користування надрами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 О.В. Кирилюк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Antiqua;Arial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38:00Z</dcterms:created>
  <dc:creator>1</dc:creator>
  <dc:description/>
  <cp:keywords/>
  <dc:language>en-US</dc:language>
  <cp:lastModifiedBy>L Kozyr</cp:lastModifiedBy>
  <cp:lastPrinted>2018-08-07T11:11:00Z</cp:lastPrinted>
  <dcterms:modified xsi:type="dcterms:W3CDTF">2018-08-09T11:38:00Z</dcterms:modified>
  <cp:revision>2</cp:revision>
  <dc:subject/>
  <dc:title> </dc:title>
</cp:coreProperties>
</file>