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8» серпня 2018 р.                              м. Київ                                                 № 28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внесення змін до 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7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внесення змін до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31.07</w:t>
      </w:r>
      <w:r>
        <w:rPr>
          <w:b w:val="false"/>
          <w:bCs w:val="false"/>
          <w:spacing w:val="-6"/>
          <w:sz w:val="28"/>
          <w:szCs w:val="28"/>
          <w:lang w:val="uk-UA"/>
        </w:rPr>
        <w:t>.2018 № 8/2018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7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/>
      </w:pPr>
      <w:r>
        <w:rPr>
          <w:b w:val="false"/>
          <w:sz w:val="28"/>
          <w:szCs w:val="28"/>
          <w:lang w:val="uk-UA"/>
        </w:rPr>
        <w:t xml:space="preserve">1. </w:t>
      </w:r>
      <w:r>
        <w:rPr>
          <w:b w:val="false"/>
          <w:bCs w:val="false"/>
          <w:color w:val="000000"/>
          <w:sz w:val="28"/>
          <w:szCs w:val="28"/>
          <w:lang w:val="uk-UA"/>
        </w:rPr>
        <w:t>Внести зміни до спеціальних дозволів на користування надрами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auto" w:line="276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</w:t>
        <w:tab/>
        <w:tab/>
        <w:tab/>
        <w:tab/>
        <w:tab/>
        <w:tab/>
        <w:tab/>
        <w:tab/>
        <w:tab/>
        <w:t>О. В. Кирилюк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bCs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08.08.2018 № 281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BodyText21"/>
        <w:ind w:right="-1" w:hanging="0"/>
        <w:jc w:val="center"/>
        <w:rPr/>
      </w:pPr>
      <w:r>
        <w:rPr>
          <w:sz w:val="28"/>
          <w:lang w:val="uk-UA"/>
        </w:rPr>
        <w:t>згідно з пунктом 17 Порядку надання спеціальних дозволів на користування надрами, затвердженого постановою Кабінету Міністрів України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667"/>
        <w:gridCol w:w="1777"/>
        <w:gridCol w:w="1383"/>
        <w:gridCol w:w="1275"/>
        <w:gridCol w:w="1701"/>
        <w:gridCol w:w="1276"/>
        <w:gridCol w:w="1134"/>
      </w:tblGrid>
      <w:tr>
        <w:trPr>
          <w:trHeight w:val="1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ата видачі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2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8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6.06.20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"КСЛ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ран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Ольшаниц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1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6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8.12.20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"Світязь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ран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ич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4 п. 17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0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9.01.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П "Боярка-водоканал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и Забір'є 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а Боя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2, 6                   п. 17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8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3.10.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П "Укрспирт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Овечацького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МПД, 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свердловини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№ </w:t>
            </w:r>
            <w:r>
              <w:rPr>
                <w:b w:val="false"/>
                <w:sz w:val="24"/>
                <w:szCs w:val="24"/>
                <w:lang w:val="uk-UA"/>
              </w:rPr>
              <w:t>645, 646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6 п. 17</w:t>
            </w:r>
          </w:p>
        </w:tc>
      </w:tr>
      <w:tr>
        <w:trPr>
          <w:trHeight w:val="13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3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8.08.20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"Бурдяківський спецкар'єр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апня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родовище 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Брідок - Ліво-береж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ерно-піль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9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8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7.06.20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"БМУ-3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ивр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4 п. 17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9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4.08.20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"Уланівське заводо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правління"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гл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Уланівське родовище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"Півден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2 п. 17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6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9.12.2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АТ "ДТЕК Павлоград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угілля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угілля кам'яне, газ (метан вугільних родовищ), дренажні води, герман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оле шахти 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ім. М.І. Сташ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ніпро-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2, 4            п. 17</w:t>
            </w:r>
          </w:p>
        </w:tc>
      </w:tr>
      <w:tr>
        <w:trPr>
          <w:trHeight w:val="9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3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.04.19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"Росток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ілянка Клопотівського родо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2 п. 17</w:t>
            </w:r>
          </w:p>
        </w:tc>
      </w:tr>
      <w:tr>
        <w:trPr>
          <w:trHeight w:val="9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6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8.12.20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АТ «Українська залізниця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монцоніти, діор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Хлистун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2, 4            п. 17</w:t>
            </w:r>
          </w:p>
        </w:tc>
      </w:tr>
      <w:tr>
        <w:trPr>
          <w:trHeight w:val="16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7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7.08.20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Мале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лективне сільсько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сподарське підприємство "Шляхбуд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апня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Джугастрянське родовище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внічна 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іл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2 п. 17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3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1.08.20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АТ "Чернівецький цегельний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вод № 3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Михальчан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ніве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1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5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4.04.2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П "Завод "Електро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ажмаш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та техніч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и № 1 та № 2 Важма-шівського родо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2 п. 17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7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9.12.2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АТ "Краматорський цементний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вод - Пушк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лина, крей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раматор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8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4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3.10.20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"Енергетична груп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ран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осн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2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1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4.05.2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"Іст 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Юроуп Петролеум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71" w:hanging="3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аз сланцевих товщ, газ природний, конден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ово-Диканська пло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8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2.08.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"Іст 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Юроуп Петролеум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71" w:hanging="3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аз сланцевих товщ, нафта, газ, розчинений у нафті, газ природний, конден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улаківська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ло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8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2.08.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"Іст 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Юроуп Петролеум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71" w:hanging="30"/>
              <w:jc w:val="center"/>
              <w:rPr/>
            </w:pPr>
            <w:r>
              <w:rPr>
                <w:b w:val="false"/>
                <w:sz w:val="24"/>
                <w:szCs w:val="28"/>
                <w:lang w:val="uk-UA"/>
              </w:rPr>
              <w:t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аз сланцевих товщ, газ природний, конден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льшанська пло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8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2.08.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"Іст 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Юроуп Петролеум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71" w:hanging="30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  <w:t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аз сланцевих товщ, газ природний, конден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Бутівсько-Миргородська пло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4 п. 17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" w:hAnsi="Antiqua;Arial" w:cs="Antiqua;Arial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13:00Z</dcterms:created>
  <dc:creator>1</dc:creator>
  <dc:description/>
  <cp:keywords/>
  <dc:language>en-US</dc:language>
  <cp:lastModifiedBy>L Kozyr</cp:lastModifiedBy>
  <cp:lastPrinted>2018-08-10T12:16:00Z</cp:lastPrinted>
  <dcterms:modified xsi:type="dcterms:W3CDTF">2018-08-13T11:13:00Z</dcterms:modified>
  <cp:revision>2</cp:revision>
  <dc:subject/>
  <dc:title> </dc:title>
</cp:coreProperties>
</file>