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9 » листопада 2018 р.                     м. Київ                                           № 42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го дозволу на користування надрами відповідно до пункту 17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ого дозволу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9.11.2018 № 42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275"/>
        <w:gridCol w:w="1701"/>
        <w:gridCol w:w="1560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50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05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28"/>
              <w:ind w:left="-30" w:right="-105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П ПрАТ «Оболонь Красилівськ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ілянка</w:t>
            </w:r>
          </w:p>
          <w:p>
            <w:pPr>
              <w:pStyle w:val="Normal"/>
              <w:ind w:left="-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озора Красил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spacing w:lineRule="auto" w:line="228"/>
              <w:ind w:left="58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пп. 4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3:00Z</dcterms:created>
  <dc:creator>1</dc:creator>
  <dc:description/>
  <dc:language>en-US</dc:language>
  <cp:lastModifiedBy>Man</cp:lastModifiedBy>
  <cp:lastPrinted>2018-11-08T15:06:00Z</cp:lastPrinted>
  <dcterms:modified xsi:type="dcterms:W3CDTF">2018-11-12T11:53:00Z</dcterms:modified>
  <cp:revision>2</cp:revision>
  <dc:subject/>
  <dc:title/>
</cp:coreProperties>
</file>