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9 » листопада 2018 р.                      м. Київ                                            № 42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0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відповідно до пункту 17 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9.11.2018 № 42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383"/>
        <w:gridCol w:w="1275"/>
        <w:gridCol w:w="1701"/>
        <w:gridCol w:w="1560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8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6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нафта, газ розчинений у нафті, супутні компоненти: 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ростянец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8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6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аз природний вільний, конденсат, супутні компоненти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ошк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умська, 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826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5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фта, газ  вільний, газ, розчинений у нафт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агайдац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8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5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нафта, газ розчинений у нафті, газ вільний, конденсат, супутні компоненти: 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Мало-сорочин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8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0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фта, газ розчинений у нафті, газ віль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Таня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8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6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фта, газ розчинений у нафті, супутні компоненти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ожнят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, 4, 6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7:00Z</dcterms:created>
  <dc:creator>1</dc:creator>
  <dc:description/>
  <dc:language>en-US</dc:language>
  <cp:lastModifiedBy>Man</cp:lastModifiedBy>
  <cp:lastPrinted>2018-11-08T15:05:00Z</cp:lastPrinted>
  <dcterms:modified xsi:type="dcterms:W3CDTF">2018-11-13T12:57:00Z</dcterms:modified>
  <cp:revision>2</cp:revision>
  <dc:subject/>
  <dc:title/>
</cp:coreProperties>
</file>