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09 » листопада 2018 р.                      м. Київ                                               № 42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10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0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9.11.2018 № 42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601"/>
        <w:gridCol w:w="1526"/>
        <w:gridCol w:w="1276"/>
        <w:gridCol w:w="1558"/>
        <w:gridCol w:w="1561"/>
        <w:gridCol w:w="1416"/>
      </w:tblGrid>
      <w:tr>
        <w:trPr>
          <w:trHeight w:val="11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6.04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 розчинений у нафті, супутні компонен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остянец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г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20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6.04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лошк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мська, Черніг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16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05.04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, роз-чинений у нафті, газ приро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гайдац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05.04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роз-чинений у нафті, газ вільний, конденсат, супутні компоненти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ало-сорочин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30.04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роз-чинений у нафті, газ вільний, конденсат, супутні компоненти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аня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6.04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роз-чинений у нафті, супутні компоненти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жнят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9:00Z</dcterms:created>
  <dc:creator>1</dc:creator>
  <dc:description/>
  <dc:language>en-US</dc:language>
  <cp:lastModifiedBy>Man</cp:lastModifiedBy>
  <cp:lastPrinted>2018-11-08T14:56:00Z</cp:lastPrinted>
  <dcterms:modified xsi:type="dcterms:W3CDTF">2018-11-13T12:59:00Z</dcterms:modified>
  <cp:revision>2</cp:revision>
  <dc:subject/>
  <dc:title/>
</cp:coreProperties>
</file>