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травня 2019 р.                                 м. Київ                                                № 1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рішень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про надання спеціальних 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листа Товариства з додатковою відповідальністю «Херсонський тепличний комбінат» від 07.03.2018 № 07/03 та враховуючи пропозиції Комісії з питань надрокористування (протокол від 19.04.2019                       № 4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пункт 2 додатку № 2 до наказу Держгеонадр від 19.09.2016             № 311 в частині надання спеціального дозволу на користування надрами                  ТОВ «Херсонський тепличний комбінат» з метою видобування питних підземних вод ділянки Херсонська-2 Херсонського родовища (свердловини               №№ 20-503, 20-214, 20-2015) у Херсонській області.</w:t>
      </w:r>
    </w:p>
    <w:p>
      <w:pPr>
        <w:pStyle w:val="Normal"/>
        <w:shd w:fill="FFFFFF" w:val="clear"/>
        <w:spacing w:lineRule="exact" w:line="317"/>
        <w:ind w:right="-185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.</w:t>
      </w:r>
    </w:p>
    <w:p>
      <w:pPr>
        <w:pStyle w:val="Normal"/>
        <w:shd w:fill="FFFFFF" w:val="clear"/>
        <w:spacing w:lineRule="exact" w:line="317"/>
        <w:ind w:right="-185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В. КИРИЛЮК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2:00Z</dcterms:created>
  <dc:creator>1</dc:creator>
  <dc:description/>
  <dc:language>en-US</dc:language>
  <cp:lastModifiedBy>m.ushakova</cp:lastModifiedBy>
  <cp:lastPrinted>2019-05-03T17:49:00Z</cp:lastPrinted>
  <dcterms:modified xsi:type="dcterms:W3CDTF">2019-05-13T15:12:00Z</dcterms:modified>
  <cp:revision>2</cp:revision>
  <dc:subject/>
  <dc:title/>
</cp:coreProperties>
</file>