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11» травня 2019 р.                   м. Київ                                                № 15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lang w:val="uk-UA"/>
        </w:rPr>
        <w:t xml:space="preserve">Про скасув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>рішень Держгеонадр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про надання спеціальних дозволів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ідповідно до пунктів 13, 14 Порядку надання спеціальних дозволів на користування надрами, затвердженого постановою Кабінету Міністрів України від 30.05.2011 № 615, у зв’язку з несплатою збору за надання спеціального дозволу на користування надрами, та враховуючи пропозиції Комісії з питань надрокористування (протокол від 19.04.2019 № 4/2019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Скасувати пункт 1 додатку № 4 до наказу Держгеонадр від 22.12.2018             № 504 в частині надання спеціального дозволу на користування надрами                  КП «Південукргеологія» з метою геологічного вивчення питних підземних вод по території Полтавської області (Об’єкт: «Пошуки питних підземних вод та буріння розвідувально-експлуатаційних свердловин на воду по території Полтавської області»).</w:t>
      </w:r>
    </w:p>
    <w:p>
      <w:pPr>
        <w:pStyle w:val="Normal"/>
        <w:shd w:fill="FFFFFF" w:val="clear"/>
        <w:spacing w:lineRule="exact" w:line="317"/>
        <w:ind w:right="-185" w:firstLine="708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Департаменту дозвільної та міжнародної діяльності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виконання цього наказу.</w:t>
      </w:r>
    </w:p>
    <w:p>
      <w:pPr>
        <w:pStyle w:val="Normal"/>
        <w:shd w:fill="FFFFFF" w:val="clear"/>
        <w:spacing w:lineRule="exact" w:line="317"/>
        <w:ind w:right="-185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О.В. КИРИЛЮК</w:t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06:00Z</dcterms:created>
  <dc:creator>1</dc:creator>
  <dc:description/>
  <dc:language>en-US</dc:language>
  <cp:lastModifiedBy>m.ushakova</cp:lastModifiedBy>
  <cp:lastPrinted>2019-01-28T11:59:00Z</cp:lastPrinted>
  <dcterms:modified xsi:type="dcterms:W3CDTF">2019-05-13T15:07:00Z</dcterms:modified>
  <cp:revision>4</cp:revision>
  <dc:subject/>
  <dc:title/>
</cp:coreProperties>
</file>