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грудня 2018 р.                               м. Київ                                                № 49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2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1.12.2018 № 49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5"/>
        <w:gridCol w:w="1418"/>
        <w:gridCol w:w="1701"/>
        <w:gridCol w:w="1417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2.</w:t>
            </w:r>
          </w:p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Лисичанськ-вугілля"</w:t>
            </w:r>
          </w:p>
          <w:p>
            <w:pPr>
              <w:pStyle w:val="Normal"/>
              <w:ind w:right="-1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м'яне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е шахти "Привільнян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1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Шахта Петрівсь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ам'яне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хтоділянка ТОВ "Шахта Петрівська" в межах ділянки "Петровський купол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9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«Будіндустрія-Сервіс ЛТ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паське родовище Північна, Південна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9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Кнауф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 Донба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хідно-Покровське родовище 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 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9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Фірма "Мінерал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ішоф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тури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4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Центральний ГЗ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варцити залізи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т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1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аїнська залізниц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отцівське (Знам'янське)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2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Ландшаф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уди марган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ламосховище рудо-збагачувальної фабрики ім. Максимова (техногенне родовищ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11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 природний, конденсат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ороход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6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1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сил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1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нафта, конденса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бромиль-Стрільбиц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Теребовлян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е заводо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правління будматеріалів "Будівельн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о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стіноче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1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П "Хмельниць-кий облавтодор" ВАТ "ДАК "Автомобільні дороги України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анів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1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П "Хмельницький облавтодор" ВАТ "ДАК "Автомобільні дороги України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бач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, 4, 6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2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ФОП Костриба Вікто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колай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орторий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Слохинівський цегель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о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Хирівське (Слохинське)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№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6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Силік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озинське-ІІ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МП "Піскови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існ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3, 4, 6 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12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 "Зла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пк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9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"Петрос-7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шанец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1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П «Каменя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апняки, піско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дгайчицьке родовище (Захід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но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12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Ефек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Ефект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 57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1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Харків-енергопром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ланцевих тов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ідно-Гут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7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блу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тав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6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аїнська залізниц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  <w:r>
              <w:rPr>
                <w:b w:val="false"/>
                <w:bCs w:val="false"/>
                <w:sz w:val="24"/>
                <w:szCs w:val="24"/>
              </w:rPr>
              <w:t>Мелітопольс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го родовищ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№ 5656-2, 5657-6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п. 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8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5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П "Східний гірничо-збагачувальний комбі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ндаурівська 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іровоград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12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Криво-озерсь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арчосмакова фабри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інеральні природні столов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ивоозер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№ 2297, 2297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колаїв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10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Пинязевицьк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аніти, габро, анорто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нязевицьке-ІІ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2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"Глуховецький гірничо-збагачувальний каолінови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мбі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рвинні као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ухів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4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хідно-Полта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4, 6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9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ріжня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бачі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12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Гніванський кар'є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гмат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омир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Тер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бовля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одо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матеріалів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Будівельни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о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удан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піль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Товкачівський гірничо-збагачувальний комбіна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варц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кач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12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Надра-Геоінвес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 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ронківсько-Селюхівська група 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, 6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4.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Слов'янський крейдо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апня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од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Шидл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5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Данон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«Данон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ніпро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Херсон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№ 20-183, 20-3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9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Арселор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т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ерислав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росільське родовище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хангельська ділянк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та її північно-східна ча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1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 у формі ТОВ "Пульсар ІМГ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об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бринське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0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0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Західстан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щано-гравійна сум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аріямпільськ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довище ділянка Зам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3, 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2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Східний геологічний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юз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 природний, газ, роз-чинений у нафті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вденно-Берест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п. 2, 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8.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Суха Балк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багаті залізні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д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магнетитові кварц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віл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. 4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>1</dc:creator>
  <dc:description/>
  <cp:keywords/>
  <dc:language>en-US</dc:language>
  <cp:lastModifiedBy>Man</cp:lastModifiedBy>
  <cp:lastPrinted>2018-12-12T17:18:00Z</cp:lastPrinted>
  <dcterms:modified xsi:type="dcterms:W3CDTF">2018-12-13T12:51:00Z</dcterms:modified>
  <cp:revision>3</cp:revision>
  <dc:subject/>
  <dc:title> </dc:title>
</cp:coreProperties>
</file>