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 w:eastAsia="en-US"/>
        </w:rPr>
        <w:drawing>
          <wp:inline distT="0" distB="0" distL="0" distR="0">
            <wp:extent cx="669290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1» грудня 2018 р.                             м. Київ                                                 № 49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14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родовження строку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та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0.12</w:t>
      </w:r>
      <w:r>
        <w:rPr>
          <w:b w:val="false"/>
          <w:bCs w:val="false"/>
          <w:spacing w:val="-6"/>
          <w:sz w:val="28"/>
          <w:szCs w:val="28"/>
          <w:lang w:val="uk-UA"/>
        </w:rPr>
        <w:t>.2018 № 12/2018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-185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строк дії спеціальних дозволів на користування надрами відповідно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 пункту 14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, </w:t>
      </w:r>
      <w:r>
        <w:rPr>
          <w:b w:val="false"/>
          <w:bCs w:val="false"/>
          <w:color w:val="000000"/>
          <w:sz w:val="28"/>
          <w:szCs w:val="28"/>
          <w:lang w:val="uk-UA"/>
        </w:rPr>
        <w:t>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продовження строку дії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spacing w:lineRule="auto" w:line="276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Cs w:val="false"/>
          <w:sz w:val="28"/>
          <w:szCs w:val="28"/>
          <w:lang w:val="uk-UA"/>
        </w:rPr>
        <w:t xml:space="preserve">Т.в.о. Голови </w:t>
        <w:tab/>
        <w:tab/>
        <w:tab/>
        <w:tab/>
        <w:tab/>
        <w:tab/>
        <w:tab/>
        <w:tab/>
        <w:t xml:space="preserve">         О.В. Кирилюк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11.12.2018 № 49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618"/>
        <w:gridCol w:w="667"/>
        <w:gridCol w:w="1601"/>
        <w:gridCol w:w="1526"/>
        <w:gridCol w:w="1309"/>
        <w:gridCol w:w="1558"/>
        <w:gridCol w:w="1561"/>
        <w:gridCol w:w="1416"/>
      </w:tblGrid>
      <w:tr>
        <w:trPr>
          <w:trHeight w:val="7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ата видачі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-дарюва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ид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.11.20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П "Хмель-ницький облавтодор" ВАТ "ДАК "Автомобільні дороги України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апня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убачівське родов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Хмельниц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2.09.20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ОВ "Кнауф Гіпс Донбас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іп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Східно-Покровське 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ілянк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№</w:t>
            </w:r>
            <w:r>
              <w:rPr>
                <w:b w:val="false"/>
                <w:bCs w:val="false"/>
                <w:sz w:val="24"/>
                <w:szCs w:val="24"/>
              </w:rPr>
              <w:t>1, 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нец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11 років</w:t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.06.199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АТ «ХайдельбергЦемент Україн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апняки, гли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Жовто-кам`янське родовище ділянка № 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ніпро-петро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9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11.19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АТ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"Укрнафт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фта, газ природний, конденсат, супутні компонент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коро-ходівське родов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Чернігі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11.19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АТ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"Укрнафт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фта, газ, розчинений у нафті, газ природний, конденсат, супутні компонент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асилівське родов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1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03.19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Т "Теребовлянське заводо-управління будматеріалів "Будівельник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сков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Буданівське родов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но-піль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5.03.19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Т "Теребовлянське заводо-управління будматеріалів "Будівельник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сков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Застіноченсь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ке родов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но-піль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.11.20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П "Хмель-ницький облавтодор" ВАТ "ДАК "Автомобільні дороги України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ні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усанівецьке родов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Хмельниц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.12.20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КП "Золочів-водоканал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т.ч. Д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ідгород-ненський водозабір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(св. №№ 10599/4, 10655/5), Золочівський водозабір (св. №№ 9633/3а, 9632/2, 9633/3, 10822/3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ьві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5 років</w:t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07.19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Т "Укргаз-видобування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конденсат, нафта, супутні компонент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Яблунівське родов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8.12.19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АТ "Гніванський кар'єр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ігмати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ломирське родов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Хмельниц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.04.19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Т "Товка-чівський гірничо-збагачу-вальний комбінат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варци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овкачівське родов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Житомир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.04.199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Т "Слов'янський крейдо-вапняний завод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ей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Шидлівське родов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нец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.12.20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ватна агрофірма "Дністер"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іс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иколаївське родов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Львівсь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09.19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АТ "Арсело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іттал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Берислав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апня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Старосільське родовище </w:t>
            </w:r>
          </w:p>
          <w:p>
            <w:pPr>
              <w:pStyle w:val="Normal"/>
              <w:spacing w:lineRule="auto" w:line="228"/>
              <w:ind w:lef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рхангельська ділянк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та її північно-східна част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ерсон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eastAsia="Times New Roman" w:cs="Tahoma"/>
      <w:b/>
      <w:bCs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48:00Z</dcterms:created>
  <dc:creator>Man</dc:creator>
  <dc:description/>
  <dc:language>en-US</dc:language>
  <cp:lastModifiedBy>Man</cp:lastModifiedBy>
  <dcterms:modified xsi:type="dcterms:W3CDTF">2018-12-13T12:49:00Z</dcterms:modified>
  <cp:revision>1</cp:revision>
  <dc:subject/>
  <dc:title/>
</cp:coreProperties>
</file>