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грудня 2018 р.                             м. Київ                                                № 4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2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                            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1.12.2018 № 496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743"/>
        <w:gridCol w:w="1418"/>
        <w:gridCol w:w="1184"/>
        <w:gridCol w:w="1741"/>
        <w:gridCol w:w="1559"/>
        <w:gridCol w:w="1134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П «Каменя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апняки, пісков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гайчицьке родовище (Захід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еребовлянсь-ке заводо-управління будматеріалів "Будівель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стіноче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Суха Бал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гат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мені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Суха Бал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гат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д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гнети-тов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ци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віл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0:00Z</dcterms:created>
  <dc:creator>1</dc:creator>
  <dc:description/>
  <dc:language>en-US</dc:language>
  <cp:lastModifiedBy>Man</cp:lastModifiedBy>
  <cp:lastPrinted>2018-12-11T10:02:00Z</cp:lastPrinted>
  <dcterms:modified xsi:type="dcterms:W3CDTF">2018-12-13T12:50:00Z</dcterms:modified>
  <cp:revision>2</cp:revision>
  <dc:subject/>
  <dc:title/>
</cp:coreProperties>
</file>