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14» листопада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8 р.                        м. Київ     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43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6.10.2018                       № 10/2018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                    до підпункту першого (додаток № 1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надання спеціальних дозволів на користування надрами згідно з переліком, наведеним у додатку № 1 до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 цього наказу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14.11.2018 № 43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перш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3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2127"/>
        <w:gridCol w:w="1667"/>
        <w:gridCol w:w="1328"/>
        <w:gridCol w:w="1682"/>
        <w:gridCol w:w="1701"/>
        <w:gridCol w:w="1307"/>
      </w:tblGrid>
      <w:tr>
        <w:trPr>
          <w:trHeight w:val="11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В "Наєр Компані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геологічне вивчення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фто-газоносних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, у тому числі дослідно-промислова розробка родовищ, з подальшим видобуванням нафти, газу (промислова розробка родовищ)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фта, газ природний, конденса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жарівська пл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к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В "Прайс Компані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геологічне вивчення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фто-газоносних</w:t>
            </w:r>
          </w:p>
          <w:p>
            <w:pPr>
              <w:pStyle w:val="Normal"/>
              <w:spacing w:lineRule="auto" w:line="218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, у тому числі дослідно-промислова розробка родовищ, з подальшим видобуванням нафти, газу (промислова розробка родовищ)</w:t>
            </w:r>
          </w:p>
          <w:p>
            <w:pPr>
              <w:pStyle w:val="Normal"/>
              <w:spacing w:lineRule="auto" w:line="218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газ природний, конденсат, наф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іленківсько-Черняхівська пл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ківська, Полта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В «Сабсоіл Компані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</w:t>
            </w:r>
          </w:p>
          <w:p>
            <w:pPr>
              <w:pStyle w:val="Normal"/>
              <w:spacing w:lineRule="auto" w:line="218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фто-газоносних</w:t>
            </w:r>
          </w:p>
          <w:p>
            <w:pPr>
              <w:pStyle w:val="Normal"/>
              <w:spacing w:lineRule="auto" w:line="218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фта, газ природний, конденса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иківськ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</w:tbl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17:00Z</dcterms:created>
  <dc:creator>1</dc:creator>
  <dc:description/>
  <cp:keywords/>
  <dc:language>en-US</dc:language>
  <cp:lastModifiedBy>Man</cp:lastModifiedBy>
  <cp:lastPrinted>2018-11-08T14:40:00Z</cp:lastPrinted>
  <dcterms:modified xsi:type="dcterms:W3CDTF">2018-11-22T15:29:00Z</dcterms:modified>
  <cp:revision>3</cp:revision>
  <dc:subject/>
  <dc:title> </dc:title>
</cp:coreProperties>
</file>