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 xml:space="preserve">«14» листопада 2018 р.                        м. Київ                                           № 434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внесення змін до додатку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Держгеонадр від 31.10.2018 № 4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З метою усунення технічних помилок у додатку до наказу Держгеонадр                  від </w:t>
      </w:r>
      <w:r>
        <w:rPr>
          <w:b w:val="false"/>
          <w:bCs w:val="false"/>
          <w:color w:val="000000"/>
          <w:sz w:val="28"/>
          <w:szCs w:val="28"/>
          <w:lang w:val="uk-UA"/>
        </w:rPr>
        <w:t>31.10.2018 № 412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FF0000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нести зміни до додатку до наказу Держгеонадр від 31.10.2018 № 412 «Про внесення змін до спеціальних дозволів на користування надрами»:            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uk-UA"/>
        </w:rPr>
        <w:t>1) у пункті 28 в колонці «корисна копалина» слова «нафта, газ, розчинений у нафті, газ природний, конденсат» замінити словами «нафта, газ, розчинений у нафті, газ природний, конденсат, супутні компоненти»;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uk-UA"/>
        </w:rPr>
        <w:t>2) у пункті 48 в колонці «корисна копалина» слова «нафта, газ, розчинений у нафті, конденсат, супутні компоненти» замінити словами «нафта, газ, розчинений у нафті, газ природний, конденсат, супутні компоненти»;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uk-UA"/>
        </w:rPr>
        <w:t>3) у пункті 52 в колонці «назва о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у» слова «Скоробогатьківське родовище» замінити словами «Скоробогатьківське родовище Південний блок»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firstLine="773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ий текст Знак"/>
    <w:qFormat/>
    <w:rPr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8:00Z</dcterms:created>
  <dc:creator>1</dc:creator>
  <dc:description/>
  <dc:language>en-US</dc:language>
  <cp:lastModifiedBy>Man</cp:lastModifiedBy>
  <cp:lastPrinted>2018-11-15T17:41:00Z</cp:lastPrinted>
  <dcterms:modified xsi:type="dcterms:W3CDTF">2018-11-22T15:28:00Z</dcterms:modified>
  <cp:revision>2</cp:revision>
  <dc:subject/>
  <dc:title/>
</cp:coreProperties>
</file>