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серпня 2019 р.                                 м. Київ                                           № 27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наявністю підстав для продовження строку дії спеціальних дозволів на користування надрами та враховуючи пропозиції Комісії з питань надрокористування (протокол </w:t>
        <w:br/>
        <w:t>від 08.08.2019</w:t>
      </w:r>
      <w:r>
        <w:rPr>
          <w:b w:val="false"/>
          <w:bCs w:val="false"/>
          <w:sz w:val="28"/>
          <w:szCs w:val="28"/>
          <w:lang w:val="uk-UA"/>
        </w:rPr>
        <w:t xml:space="preserve"> № 8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переліком, наведеним у додатку                       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5.08.2019 № 27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43"/>
        <w:gridCol w:w="1559"/>
        <w:gridCol w:w="1134"/>
        <w:gridCol w:w="1701"/>
        <w:gridCol w:w="1385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9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І ТзОВ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Аква-Е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Яружно-Помірецьке родовище </w:t>
            </w:r>
          </w:p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. № 9912/3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1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"Мукачівське кар'єро-управлі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де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елестівське родовище </w:t>
            </w:r>
          </w:p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західна діля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0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1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"Кірово-градськ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блавтодор"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АТ "ДАК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Автомобільні дороги 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гм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говиц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3:00Z</dcterms:created>
  <dc:creator>1</dc:creator>
  <dc:description/>
  <cp:keywords/>
  <dc:language>en-US</dc:language>
  <cp:lastModifiedBy>L Kozyr</cp:lastModifiedBy>
  <cp:lastPrinted>2019-08-14T11:33:00Z</cp:lastPrinted>
  <dcterms:modified xsi:type="dcterms:W3CDTF">2019-08-16T13:43:00Z</dcterms:modified>
  <cp:revision>2</cp:revision>
  <dc:subject/>
  <dc:title> </dc:title>
</cp:coreProperties>
</file>