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 15 » серпня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9 р.     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27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користування надрами, затвердженого постановою Кабінету Міністрів України                 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у зв'язку із наявністю підстав для надання спеціальних 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від 08.08.2019 № 8/2019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№ 1 до цього наказу), третього (додаток № 2 до цього наказу),  шостого (додаток № 3 до цього наказу) пункту 8 Порядк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Управлінню дозвільної та аукціонної діяльності вжити необхідних заходів щодо надання спеціальних дозволів на користування надрами згідно                      з переліками, наведеними у додатках №№ 1, 2, 3 до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О. В. КИРИЛЮК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15.08.2019 № 27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ом першим пункту 8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907"/>
        <w:gridCol w:w="1591"/>
        <w:gridCol w:w="1287"/>
        <w:gridCol w:w="1965"/>
        <w:gridCol w:w="1558"/>
        <w:gridCol w:w="1307"/>
      </w:tblGrid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ОАЗІС-Т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аніти,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ігмати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ільшанське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е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9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ЗЕМЛЯ ІНВЕСТ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і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надр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дковичі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ГРАНД КАСТЛ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і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мелянівське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внічна діля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ГЛОБАЛ СТОУН КАСТЛ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і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жирічське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П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ьськи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лодими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анк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ловчинецьке родовище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ілянки №№ 1, 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нопіль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Укрінвест-систем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'яна сі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убицьке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овище ділянка </w:t>
            </w:r>
          </w:p>
          <w:p>
            <w:pPr>
              <w:pStyle w:val="Normal"/>
              <w:ind w:right="-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Південн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ьв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15.08.2019 № 27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ом третім пункту 8 Порядку надання спеціальних дозволів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1133"/>
        <w:gridCol w:w="1985"/>
        <w:gridCol w:w="1701"/>
        <w:gridCol w:w="1544"/>
      </w:tblGrid>
      <w:tr>
        <w:trPr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-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Пр</w:t>
            </w:r>
            <w:r>
              <w:rPr>
                <w:b w:val="false"/>
                <w:sz w:val="24"/>
                <w:szCs w:val="24"/>
                <w:lang w:val="uk-UA"/>
              </w:rPr>
              <w:t>ийнято рішення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28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КП </w:t>
            </w:r>
          </w:p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"Явір-Інве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</w:t>
            </w:r>
          </w:p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вч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рупецька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</w:t>
            </w:r>
          </w:p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3 роки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15.08.2019 № 27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ом шостим пункту 8 Порядку надання спеціальних дозволів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133"/>
        <w:gridCol w:w="2128"/>
        <w:gridCol w:w="1277"/>
        <w:gridCol w:w="1417"/>
      </w:tblGrid>
      <w:tr>
        <w:trPr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-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ал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Пр</w:t>
            </w:r>
            <w:r>
              <w:rPr>
                <w:b w:val="false"/>
                <w:sz w:val="24"/>
                <w:szCs w:val="24"/>
                <w:lang w:val="uk-UA"/>
              </w:rPr>
              <w:t>ийнято рішення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П Фастівської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іської ради </w:t>
            </w:r>
          </w:p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"Фастів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водокана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забір "Волицький" </w:t>
            </w:r>
          </w:p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астівського родовища </w:t>
            </w:r>
          </w:p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в. №№ 3, 4, 5, 6, 7, 8, 9, 1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ї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лово-комунальний відділ селища 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"Балка Глибока" </w:t>
            </w:r>
          </w:p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во-Роздільського </w:t>
            </w:r>
          </w:p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овища </w:t>
            </w:r>
          </w:p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вердловини </w:t>
            </w:r>
          </w:p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1, 2, 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ьв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left="-107"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60" w:right="56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41:00Z</dcterms:created>
  <dc:creator>1</dc:creator>
  <dc:description/>
  <cp:keywords/>
  <dc:language>en-US</dc:language>
  <cp:lastModifiedBy>L Kozyr</cp:lastModifiedBy>
  <cp:lastPrinted>2019-08-14T11:34:00Z</cp:lastPrinted>
  <dcterms:modified xsi:type="dcterms:W3CDTF">2019-08-16T13:41:00Z</dcterms:modified>
  <cp:revision>2</cp:revision>
  <dc:subject/>
  <dc:title> </dc:title>
</cp:coreProperties>
</file>