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 15 » серпня 2019 р.                              м. Київ                                           № 275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несення змін до </w:t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спеціальних дозволів</w:t>
      </w:r>
    </w:p>
    <w:p>
      <w:pPr>
        <w:pStyle w:val="Normal"/>
        <w:shd w:fill="FFFFFF" w:val="clear"/>
        <w:rPr>
          <w:sz w:val="24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17 Порядку надання спеціальних дозволів на користування надрами, затвердженого постановою 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>, (далі - Порядок) у зв'язку із наявністю підстав для внесення змін до спеціальних дозволів на користування надрами та враховуючи пропозиції Комісії з питань надрокористування (протокол від 08.08.20</w:t>
      </w:r>
      <w:r>
        <w:rPr>
          <w:b w:val="false"/>
          <w:bCs w:val="false"/>
          <w:sz w:val="28"/>
          <w:szCs w:val="28"/>
          <w:lang w:val="uk-UA"/>
        </w:rPr>
        <w:t xml:space="preserve">19 </w:t>
        <w:br/>
        <w:t>№ 8/2019)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4"/>
          <w:szCs w:val="24"/>
          <w:lang w:val="uk-UA"/>
        </w:rPr>
      </w:pPr>
      <w:r>
        <w:rPr>
          <w:color w:val="000000"/>
          <w:w w:val="104"/>
          <w:sz w:val="24"/>
          <w:szCs w:val="24"/>
          <w:lang w:val="uk-UA"/>
        </w:rPr>
        <w:t>НАКАЗУЮ:</w:t>
      </w:r>
    </w:p>
    <w:p>
      <w:pPr>
        <w:pStyle w:val="Normal"/>
        <w:shd w:fill="FFFFFF" w:val="clear"/>
        <w:ind w:right="-185" w:hanging="0"/>
        <w:jc w:val="both"/>
        <w:rPr>
          <w:b w:val="false"/>
          <w:b w:val="false"/>
          <w:bCs w:val="false"/>
          <w:color w:val="000000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sz w:val="28"/>
          <w:szCs w:val="28"/>
          <w:lang w:val="uk-UA"/>
        </w:rPr>
        <w:t xml:space="preserve">1. </w:t>
      </w:r>
      <w:r>
        <w:rPr>
          <w:b w:val="false"/>
          <w:bCs w:val="false"/>
          <w:color w:val="000000"/>
          <w:sz w:val="28"/>
          <w:szCs w:val="28"/>
          <w:lang w:val="uk-UA"/>
        </w:rPr>
        <w:t>Внести зміни до спеціальних дозволів на користування надрами відповідно до пункту 17 Порядку згідно з переліком, наведеним у додатку до цього наказу.</w:t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2. Управлінню дозвільної та аукціонної діяльності вжити необхідних заходів щодо внесення змін до спеціальних дозволів на користування надрами згідно з переліком, наведеним у додатку до цього наказу.</w:t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  О. В. КИРИЛЮК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15.08.2019 № 275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спеціальних дозволів на користування надрами щодо внесення змін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згідно з пунктом 17 Порядку надання спеціальних дозволів 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на користування надрами, затвердженого постановою </w:t>
      </w:r>
    </w:p>
    <w:p>
      <w:pPr>
        <w:pStyle w:val="BodyText21"/>
        <w:ind w:right="-1" w:hanging="0"/>
        <w:jc w:val="center"/>
        <w:rPr/>
      </w:pPr>
      <w:r>
        <w:rPr>
          <w:sz w:val="28"/>
          <w:lang w:val="uk-UA"/>
        </w:rPr>
        <w:t>Кабінету Міністрів України від 30.05.2011 № 615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682" w:type="dxa"/>
        <w:jc w:val="left"/>
        <w:tblInd w:w="-8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618"/>
        <w:gridCol w:w="709"/>
        <w:gridCol w:w="1559"/>
        <w:gridCol w:w="1559"/>
        <w:gridCol w:w="1560"/>
        <w:gridCol w:w="1701"/>
        <w:gridCol w:w="1417"/>
        <w:gridCol w:w="1134"/>
      </w:tblGrid>
      <w:tr>
        <w:trPr>
          <w:trHeight w:val="8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з/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доз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та видач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кт госпо-дарю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</w:t>
            </w:r>
          </w:p>
          <w:p>
            <w:pPr>
              <w:pStyle w:val="Normal"/>
              <w:ind w:left="-27"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ристування над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зва об’є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.01.</w:t>
            </w:r>
          </w:p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ОВ </w:t>
            </w:r>
          </w:p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"Рівне-енергоальян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одовище </w:t>
            </w:r>
          </w:p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"Вілі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івнен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зміни </w:t>
            </w:r>
          </w:p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п. 2, 3, 4 </w:t>
            </w:r>
          </w:p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. 17</w:t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6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4.09.</w:t>
            </w:r>
          </w:p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ОВ </w:t>
            </w:r>
          </w:p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"П'ятирічан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рвинний каолі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убрівське </w:t>
            </w:r>
          </w:p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одовище </w:t>
            </w:r>
          </w:p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ілянка </w:t>
            </w:r>
          </w:p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'ятирі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Житомир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зміни </w:t>
            </w:r>
          </w:p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2 п. 17</w:t>
            </w:r>
          </w:p>
        </w:tc>
      </w:tr>
      <w:tr>
        <w:trPr>
          <w:trHeight w:val="1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4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.11.</w:t>
            </w:r>
          </w:p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ОВ </w:t>
            </w:r>
          </w:p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"Арабський </w:t>
            </w:r>
          </w:p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нергетичний Альян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газ </w:t>
            </w:r>
          </w:p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иродний, конденсат, нафта, газ, розчинений </w:t>
            </w:r>
          </w:p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у нафті, </w:t>
            </w:r>
          </w:p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путні </w:t>
            </w:r>
          </w:p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поне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ілоусівсько-Чорнухинська пло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тавська, Черніг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зміни </w:t>
            </w:r>
          </w:p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2 п. 17</w:t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.03.</w:t>
            </w:r>
          </w:p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АТ </w:t>
            </w:r>
          </w:p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"Природні </w:t>
            </w:r>
          </w:p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сурс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газ </w:t>
            </w:r>
          </w:p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иродний, конденсат, супутні </w:t>
            </w:r>
          </w:p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поне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уценківс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та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зміни </w:t>
            </w:r>
          </w:p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4 п. 17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.05.</w:t>
            </w:r>
          </w:p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П </w:t>
            </w:r>
          </w:p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"Херсонський морський </w:t>
            </w:r>
          </w:p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ргівельний пор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і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Шабовське </w:t>
            </w:r>
          </w:p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ерсон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зміни </w:t>
            </w:r>
          </w:p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6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11.10.</w:t>
            </w:r>
          </w:p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В "Поліме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ндезито-базаль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ривське </w:t>
            </w:r>
          </w:p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карпат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зміни </w:t>
            </w:r>
          </w:p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.09.</w:t>
            </w:r>
          </w:p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ІІ ТзОВ </w:t>
            </w:r>
          </w:p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"Аква-Ек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інеральні природні столові </w:t>
            </w:r>
          </w:p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Яружно-Помірецьке родовище </w:t>
            </w:r>
          </w:p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(свердловина </w:t>
            </w:r>
          </w:p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9912/3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ьв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зміни </w:t>
            </w:r>
          </w:p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п. 2, 4 </w:t>
            </w:r>
          </w:p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. 17</w:t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8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.07.</w:t>
            </w:r>
          </w:p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АТ </w:t>
            </w:r>
          </w:p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"Кобеляцький завод </w:t>
            </w:r>
          </w:p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ольчих товарів "Мрі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ідземні </w:t>
            </w:r>
          </w:p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итні та </w:t>
            </w:r>
          </w:p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інеральні лікувально-столові </w:t>
            </w:r>
          </w:p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ілянка </w:t>
            </w:r>
          </w:p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"Кас'янівська" (свердловина №1) та </w:t>
            </w:r>
          </w:p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"Кобеляцька" (свердловина </w:t>
            </w:r>
          </w:p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 xml:space="preserve">2) </w:t>
            </w:r>
          </w:p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беляцького-2 родов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та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зміни </w:t>
            </w:r>
          </w:p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п. 2, 4 </w:t>
            </w:r>
          </w:p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. 17</w:t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.01.</w:t>
            </w:r>
          </w:p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Глухівське </w:t>
            </w:r>
          </w:p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омунальне </w:t>
            </w:r>
          </w:p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иробниче </w:t>
            </w:r>
          </w:p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управління </w:t>
            </w:r>
          </w:p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одогінно-каналізацій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ного госпо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итні </w:t>
            </w:r>
          </w:p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ідземні </w:t>
            </w:r>
          </w:p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Глухівське </w:t>
            </w:r>
          </w:p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одовище </w:t>
            </w:r>
          </w:p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(свердловини №№ 1, 2, 3, </w:t>
            </w:r>
          </w:p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, 5, 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м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зміни </w:t>
            </w:r>
          </w:p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2 п. 17</w:t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.10.</w:t>
            </w:r>
          </w:p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В "Провінці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іски, </w:t>
            </w:r>
          </w:p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іщано-галькові  пор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Біляївське </w:t>
            </w:r>
          </w:p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одовище </w:t>
            </w:r>
          </w:p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івденна </w:t>
            </w:r>
          </w:p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частина блоку </w:t>
            </w:r>
          </w:p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де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зміни </w:t>
            </w:r>
          </w:p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.01.</w:t>
            </w:r>
          </w:p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АТ </w:t>
            </w:r>
          </w:p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"Кіровоград-грані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ран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ирилівс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ірово-град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зміни </w:t>
            </w:r>
          </w:p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.12.</w:t>
            </w:r>
          </w:p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АТ </w:t>
            </w:r>
          </w:p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"Кіровоград-грані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ран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овгород-ківське </w:t>
            </w:r>
          </w:p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ірово-град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зміни </w:t>
            </w:r>
          </w:p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.01.</w:t>
            </w:r>
          </w:p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АТ </w:t>
            </w:r>
          </w:p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"Кіровоград-грані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ран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овопавлівське родовище Північна </w:t>
            </w:r>
          </w:p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іля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ірово-град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зміни </w:t>
            </w:r>
          </w:p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.07.</w:t>
            </w:r>
          </w:p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ОВ </w:t>
            </w:r>
          </w:p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"Демурінський гірничо-збагачуваль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ний комбіна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сновна корисна копалина - титано-цирконієві руди, супутні </w:t>
            </w:r>
          </w:p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рисні копалини - ставроліт, дистен, силіманіт, супутні корисні компоненти - п'ятиоксиди танталу, ніобію, ванадію, оксиди скандію та гафні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овчанське родовище </w:t>
            </w:r>
          </w:p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івнічний та Центральний покл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ніпро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петро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зміни </w:t>
            </w:r>
          </w:p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6 п. 17</w:t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5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.12.</w:t>
            </w:r>
          </w:p>
          <w:p>
            <w:pPr>
              <w:pStyle w:val="Normal"/>
              <w:spacing w:lineRule="auto" w:line="228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АТ </w:t>
            </w:r>
          </w:p>
          <w:p>
            <w:pPr>
              <w:pStyle w:val="Normal"/>
              <w:spacing w:lineRule="auto" w:line="228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"Івано-Франківськ-цемен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апня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убовец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Івано-Франк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зміни </w:t>
            </w:r>
          </w:p>
          <w:p>
            <w:pPr>
              <w:pStyle w:val="Normal"/>
              <w:spacing w:lineRule="auto" w:line="228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п. 3, 4 </w:t>
            </w:r>
          </w:p>
          <w:p>
            <w:pPr>
              <w:pStyle w:val="Normal"/>
              <w:spacing w:lineRule="auto" w:line="228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. 17</w:t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.11.</w:t>
            </w:r>
          </w:p>
          <w:p>
            <w:pPr>
              <w:pStyle w:val="Normal"/>
              <w:spacing w:lineRule="auto" w:line="228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П "Шпа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аоліни </w:t>
            </w:r>
          </w:p>
          <w:p>
            <w:pPr>
              <w:pStyle w:val="Normal"/>
              <w:spacing w:lineRule="auto" w:line="228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ервинні лужні, </w:t>
            </w:r>
          </w:p>
          <w:p>
            <w:pPr>
              <w:pStyle w:val="Normal"/>
              <w:spacing w:lineRule="auto" w:line="228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жо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Йосипівс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Житомир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зміни </w:t>
            </w:r>
          </w:p>
          <w:p>
            <w:pPr>
              <w:pStyle w:val="Normal"/>
              <w:spacing w:lineRule="auto" w:line="228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п. 3, 4 </w:t>
            </w:r>
          </w:p>
          <w:p>
            <w:pPr>
              <w:pStyle w:val="Normal"/>
              <w:spacing w:lineRule="auto" w:line="228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. 17</w:t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.10.</w:t>
            </w:r>
          </w:p>
          <w:p>
            <w:pPr>
              <w:pStyle w:val="Normal"/>
              <w:spacing w:lineRule="auto" w:line="228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9"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ТОВ "Камне-обробна компанія </w:t>
            </w:r>
          </w:p>
          <w:p>
            <w:pPr>
              <w:pStyle w:val="Normal"/>
              <w:spacing w:lineRule="auto" w:line="228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країн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уди зо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ергіївське </w:t>
            </w:r>
          </w:p>
          <w:p>
            <w:pPr>
              <w:pStyle w:val="Normal"/>
              <w:spacing w:lineRule="auto" w:line="228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ніпро-петро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зміни </w:t>
            </w:r>
          </w:p>
          <w:p>
            <w:pPr>
              <w:pStyle w:val="Normal"/>
              <w:spacing w:lineRule="auto" w:line="228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2, 6</w:t>
            </w:r>
          </w:p>
          <w:p>
            <w:pPr>
              <w:pStyle w:val="Normal"/>
              <w:spacing w:lineRule="auto" w:line="228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. 17</w:t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.12.</w:t>
            </w:r>
          </w:p>
          <w:p>
            <w:pPr>
              <w:pStyle w:val="Normal"/>
              <w:spacing w:lineRule="auto" w:line="228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П </w:t>
            </w:r>
          </w:p>
          <w:p>
            <w:pPr>
              <w:pStyle w:val="Normal"/>
              <w:spacing w:lineRule="auto" w:line="228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"Кірово-градський </w:t>
            </w:r>
          </w:p>
          <w:p>
            <w:pPr>
              <w:pStyle w:val="Normal"/>
              <w:spacing w:lineRule="auto" w:line="228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блавтодор" </w:t>
            </w:r>
          </w:p>
          <w:p>
            <w:pPr>
              <w:pStyle w:val="Normal"/>
              <w:spacing w:lineRule="auto" w:line="228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АТ "ДАК </w:t>
            </w:r>
          </w:p>
          <w:p>
            <w:pPr>
              <w:pStyle w:val="Normal"/>
              <w:spacing w:lineRule="auto" w:line="228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"Автомобільні дороги Україн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ігмати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рговиц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ірово-град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зміни </w:t>
            </w:r>
          </w:p>
          <w:p>
            <w:pPr>
              <w:pStyle w:val="Normal"/>
              <w:spacing w:lineRule="auto" w:line="228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.12.</w:t>
            </w:r>
          </w:p>
          <w:p>
            <w:pPr>
              <w:pStyle w:val="Normal"/>
              <w:spacing w:lineRule="auto" w:line="228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ОВ </w:t>
            </w:r>
          </w:p>
          <w:p>
            <w:pPr>
              <w:pStyle w:val="Normal"/>
              <w:spacing w:lineRule="auto" w:line="228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Граніт-</w:t>
            </w:r>
          </w:p>
          <w:p>
            <w:pPr>
              <w:pStyle w:val="Normal"/>
              <w:spacing w:lineRule="auto" w:line="228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олдін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ран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Лизниківське родовище </w:t>
            </w:r>
          </w:p>
          <w:p>
            <w:pPr>
              <w:pStyle w:val="Normal"/>
              <w:spacing w:lineRule="auto" w:line="228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ілянка </w:t>
            </w:r>
          </w:p>
          <w:p>
            <w:pPr>
              <w:pStyle w:val="Normal"/>
              <w:spacing w:lineRule="auto" w:line="228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изники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Житомир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зміни </w:t>
            </w:r>
          </w:p>
          <w:p>
            <w:pPr>
              <w:pStyle w:val="Normal"/>
              <w:spacing w:lineRule="auto" w:line="228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.12.</w:t>
            </w:r>
          </w:p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ОВ </w:t>
            </w:r>
          </w:p>
          <w:p>
            <w:pPr>
              <w:pStyle w:val="Normal"/>
              <w:ind w:left="-29"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"Мотронівсь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кий гірничо-збагачуваль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ний комбіна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іски </w:t>
            </w:r>
          </w:p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иркон-рутил-ільменітонос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алишевське родовище </w:t>
            </w:r>
          </w:p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ілянки </w:t>
            </w:r>
          </w:p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тронівсько-Аннівська, Південно-Захід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ніпро-петро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зміни </w:t>
            </w:r>
          </w:p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2 п. 17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b w:val="false"/>
      <w:i w:val="false"/>
      <w:sz w:val="24"/>
      <w:szCs w:val="24"/>
      <w:u w:val="none"/>
    </w:rPr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entury Gothic" w:hAnsi="Antiqua;Century Gothic" w:cs="Antiqua;Century Gothic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3:40:00Z</dcterms:created>
  <dc:creator>1</dc:creator>
  <dc:description/>
  <cp:keywords/>
  <dc:language>en-US</dc:language>
  <cp:lastModifiedBy>L Kozyr</cp:lastModifiedBy>
  <cp:lastPrinted>2019-08-14T11:32:00Z</cp:lastPrinted>
  <dcterms:modified xsi:type="dcterms:W3CDTF">2019-08-16T13:40:00Z</dcterms:modified>
  <cp:revision>2</cp:revision>
  <dc:subject/>
  <dc:title> </dc:title>
</cp:coreProperties>
</file>