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березня 2018 р.                            м. Київ                                           № 9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</w:t>
      </w:r>
      <w:r>
        <w:rPr>
          <w:b w:val="false"/>
          <w:bCs w:val="false"/>
          <w:spacing w:val="-6"/>
          <w:sz w:val="28"/>
          <w:szCs w:val="28"/>
          <w:lang w:val="uk-UA"/>
        </w:rPr>
        <w:t>.03.2018 № 4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О.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6.03.2018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№ 92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их дозволів на користування надрами щодо внесення змін 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.</w:t>
      </w:r>
    </w:p>
    <w:tbl>
      <w:tblPr>
        <w:tblW w:w="10865" w:type="dxa"/>
        <w:jc w:val="left"/>
        <w:tblInd w:w="-10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24"/>
        <w:gridCol w:w="667"/>
        <w:gridCol w:w="1923"/>
        <w:gridCol w:w="1559"/>
        <w:gridCol w:w="1276"/>
        <w:gridCol w:w="1822"/>
        <w:gridCol w:w="1422"/>
        <w:gridCol w:w="1146"/>
      </w:tblGrid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6.1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Гаї-Розтоцькі будівельні матеріали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пня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ї-Розтоц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н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піль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.04.2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Саланг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ков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мпільське родовище Глибочанська діля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4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.10.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АТ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Укргаз-видобування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з природний, конденсат, супутні компоненти: гелій, етан, пропан, бута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обцівсько-Відраднен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.01.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В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Корпорація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Райагробуд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каське-І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11.2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ОВ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идорівський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Бровар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пня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дор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н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піль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07.2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Графі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рудечк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н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піль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05.19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АТ «Нов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павлівський гранітний кар’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ігмати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ілянки Плос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рхня Нов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павлівського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ніпр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петро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.09.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АТ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Лопуш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нянський кар'єр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апняк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одиське родовище ділянка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.02.2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Т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Глух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вецький гірничо-збагачувальний каоліновий комбіна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инні каолі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ухівецьке родовище (за винятком блоків ХХ-В, ХХІ-В, ХХІІ-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6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7.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П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Адміністрація морських портів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країни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волан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.10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Т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наторій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Мошногір'я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інеральні лікуваль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шногір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.11.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Т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Харківський коксовий завод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ово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ан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5.19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ДВ «Над-вірнянський кар’єр - Карпа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ов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вде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хідна ділянка Пасічнянського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6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.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ІП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Кока-Кола Беверіджиз Україна Лімітед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о-Димер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 свердлови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п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2:00Z</dcterms:created>
  <dc:creator>1</dc:creator>
  <dc:description/>
  <cp:keywords/>
  <dc:language>en-US</dc:language>
  <cp:lastModifiedBy>Man</cp:lastModifiedBy>
  <cp:lastPrinted>2018-03-16T15:39:00Z</cp:lastPrinted>
  <dcterms:modified xsi:type="dcterms:W3CDTF">2018-03-20T09:17:00Z</dcterms:modified>
  <cp:revision>15</cp:revision>
  <dc:subject/>
  <dc:title> </dc:title>
</cp:coreProperties>
</file>