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8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1.03.2018 у справі № 826/14513/17, враховуючи рекомендації Комісії з питань надрокористування (протокол від 30.08.2018 № 9/2018), надані за результатами розгляду заяви ПАТ «Укргазвидобування», поданої листом від 26.08.2016             № 3/2-01-6400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Ліщинської площі, розташованої в межах Жидачівського району Львівської області та Рогатинського району Івано-Франків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4:00Z</dcterms:created>
  <dc:creator>Man</dc:creator>
  <dc:description/>
  <cp:keywords/>
  <dc:language>en-US</dc:language>
  <cp:lastModifiedBy>D Borysenko</cp:lastModifiedBy>
  <cp:lastPrinted>2019-08-16T14:38:00Z</cp:lastPrinted>
  <dcterms:modified xsi:type="dcterms:W3CDTF">2019-08-19T08:34:00Z</dcterms:modified>
  <cp:revision>2</cp:revision>
  <dc:subject/>
  <dc:title/>
</cp:coreProperties>
</file>