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8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прийняте  рішення щодо над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1.03.2018 у справі  № 826/14516/17, враховуючи рекомендації Комісії з питань надрокористування (протокол від 31.07.2018 № 8/2018), надані за результатами розгляду заяви ПАТ «Укргазвидобування», поданої листом від 03.02.2017            № 3/2-01-981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Грибоворуднянсько-Ріпкинської площі, розташованої на території Ріпкинського району Чернігів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4:00Z</dcterms:created>
  <dc:creator>Man</dc:creator>
  <dc:description/>
  <cp:keywords/>
  <dc:language>en-US</dc:language>
  <cp:lastModifiedBy>D Borysenko</cp:lastModifiedBy>
  <cp:lastPrinted>2019-08-16T14:37:00Z</cp:lastPrinted>
  <dcterms:modified xsi:type="dcterms:W3CDTF">2019-08-19T08:34:00Z</dcterms:modified>
  <cp:revision>2</cp:revision>
  <dc:subject/>
  <dc:title/>
</cp:coreProperties>
</file>